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ru-RU"/>
        </w:rPr>
        <w:t>МКДОУ ясли-сад «Солнышко»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i/>
          <w:iCs/>
          <w:sz w:val="28"/>
          <w:szCs w:val="28"/>
          <w:lang w:val="ru-RU"/>
        </w:rPr>
        <w:t>Пожалуйста, заполните все разделы этой форм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милия, имя: </w:t>
            </w: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ения: </w:t>
            </w:r>
            <w:r>
              <w:rPr>
                <w:lang w:val="ru-RU"/>
              </w:rPr>
              <w:t>день «____» месяц ______________ год 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л:    </w:t>
            </w:r>
            <w:r>
              <w:rPr>
                <w:lang w:val="ru-RU"/>
              </w:rPr>
              <w:t>Муж.        Же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циональность: 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жданство         </w:t>
            </w:r>
            <w:r>
              <w:rPr>
                <w:lang w:val="ru-RU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едполагаемая возрастная группа:</w:t>
            </w:r>
            <w:r>
              <w:rPr>
                <w:lang w:val="ru-RU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Язык общения:</w:t>
            </w:r>
            <w:r>
              <w:rPr>
                <w:lang w:val="ru-RU"/>
              </w:rPr>
              <w:t xml:space="preserve">       государственный                   рус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i/>
                <w:lang w:val="ru-RU"/>
              </w:rPr>
              <w:t>(нужное подчеркнуть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дения о родител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Е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right="540" w:hanging="0"/>
        <w:jc w:val="both"/>
        <w:rPr/>
      </w:pP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4140"/>
        <w:gridCol w:w="1440"/>
        <w:gridCol w:w="1440"/>
        <w:gridCol w:w="162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ение ребенка в семье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(обведите) </w:t>
            </w:r>
            <w:r>
              <w:rPr>
                <w:lang w:val="ru-RU"/>
              </w:rPr>
              <w:t>единственны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Ь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других детях в сем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Им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Даты рож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есто учеб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7660</wp:posOffset>
                      </wp:positionV>
                      <wp:extent cx="2856230" cy="334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См. на оборо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26.35pt;mso-wrap-distance-left:9.05pt;mso-wrap-distance-right:9.05pt;mso-wrap-distance-top:0pt;mso-wrap-distance-bottom:0pt;margin-top:25.8pt;mso-position-vertical-relative:text;margin-left: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См. на обор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Имеет ли Ваш ребенок хронические заболевания?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меется ли у Вашего ребенка аллергия?                  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уждается ли Ваш ребенок в регулярном приеме лекарств?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Нуждается ли Ваш ребенок в диетическом питании?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меются ли у Вашего ребенка физические недостатки?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имечание: </w:t>
            </w:r>
            <w:r>
              <w:rPr>
                <w:b/>
                <w:lang w:val="ru-RU"/>
              </w:rPr>
              <w:t>Необходимо предоставить заключение врача о полном медицинском обследовании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) Другие важные сведения: 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Лица, с которыми детский сад может связаться в случае необходим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тец/мать/няня (номер телефона):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Кто из представителей семьи/доверенных лиц имеет право забирать ребенка из детского сада __________________________________________      _______________________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(Ф.И.О.)</w:t>
              <w:tab/>
              <w:t xml:space="preserve">     (конт. телефон)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дпись родителей или опекуна: __________________________ Дата: ______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*************************************************************************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Пожалуйста, помните, что при приеме необходимо иметь следующие документы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паспорта или удостоверения личност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Паспорт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Фото 3х4 (2 ш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pacing w:val="-20"/>
      <w:vertAlign w:val="subscript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Times;Times New Roman" w:hAnsi="CyrTimes;Times New Roman" w:cs="CyrTimes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eastAsia="Arial Unicode MS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  <w:jc w:val="both"/>
    </w:pPr>
    <w:rPr>
      <w:rFonts w:eastAsia="Arial Unicode MS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eastAsia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/>
  <dc:description/>
  <cp:keywords/>
  <dc:language>en-US</dc:language>
  <cp:lastModifiedBy>solnishko</cp:lastModifiedBy>
  <cp:lastPrinted>2012-06-05T10:58:00Z</cp:lastPrinted>
  <dcterms:modified xsi:type="dcterms:W3CDTF">2018-10-13T17:34:00Z</dcterms:modified>
  <cp:revision>15</cp:revision>
  <dc:subject/>
  <dc:title>“МИРАС”  ХАЛЫЌАРАЛЫЌ  МЕКТЕБІ </dc:title>
</cp:coreProperties>
</file>