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 МКДОУ Ясли-сад «Солнышко»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color w:val="80808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08775" cy="9592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8600" cy="9592200"/>
                          <a:chOff x="0" y="0"/>
                          <a:chExt cx="6708600" cy="959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202040"/>
                            <a:ext cx="6708600" cy="839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000" y="3335040"/>
                            <a:ext cx="205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">
                                <a:moveTo>
                                  <a:pt x="0" y="0"/>
                                </a:move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240" y="2006640"/>
                            <a:ext cx="1494000" cy="459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5440" y="2235960"/>
                            <a:ext cx="574560" cy="344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5680" y="1344240"/>
                            <a:ext cx="720" cy="8138880"/>
                          </a:xfrm>
                          <a:prstGeom prst="line">
                            <a:avLst/>
                          </a:prstGeom>
                          <a:ln w="6350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3073320"/>
                            <a:ext cx="6550560" cy="1440"/>
                          </a:xfrm>
                          <a:prstGeom prst="line">
                            <a:avLst/>
                          </a:prstGeom>
                          <a:ln w="5079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1424160"/>
                            <a:ext cx="720" cy="5409720"/>
                          </a:xfrm>
                          <a:prstGeom prst="line">
                            <a:avLst/>
                          </a:prstGeom>
                          <a:ln w="5079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7178760"/>
                            <a:ext cx="1724040" cy="720"/>
                          </a:xfrm>
                          <a:prstGeom prst="line">
                            <a:avLst/>
                          </a:prstGeom>
                          <a:ln w="5079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6920" y="6718320"/>
                            <a:ext cx="1440" cy="1994040"/>
                          </a:xfrm>
                          <a:prstGeom prst="line">
                            <a:avLst/>
                          </a:prstGeom>
                          <a:ln w="5079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3379320"/>
                            <a:ext cx="920160" cy="1155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ая застр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5798880"/>
                            <a:ext cx="1477800" cy="5745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ая застр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5680" y="2236320"/>
                            <a:ext cx="1496520" cy="459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Жилая застр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1202040"/>
                            <a:ext cx="689760" cy="142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1484640"/>
                            <a:ext cx="344880" cy="344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2520" y="3387240"/>
                            <a:ext cx="574200" cy="53251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ая застр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776240"/>
                            <a:ext cx="919440" cy="804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1424160"/>
                            <a:ext cx="459720" cy="237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1344240"/>
                            <a:ext cx="1034280" cy="547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9840" y="7428960"/>
                            <a:ext cx="657720" cy="16567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5393520"/>
                            <a:ext cx="980280" cy="1439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ая застр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13320" y="1102320"/>
                            <a:ext cx="345600" cy="543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магазин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53480" y="1600920"/>
                            <a:ext cx="923760" cy="800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М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5040" y="2466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429880" y="235188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1280" y="2351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1202040"/>
                            <a:ext cx="720" cy="812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3385800"/>
                            <a:ext cx="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338580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338580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338580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338580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258120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258120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258120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258120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258120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3500640"/>
                            <a:ext cx="128160" cy="11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660384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660384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660384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660384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660384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0800000">
                            <a:off x="4395600" y="3269520"/>
                            <a:ext cx="230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62600" y="31586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85000" y="258120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95160" y="258516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24480" y="578736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36480" y="7429680"/>
                            <a:ext cx="826200" cy="180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2842">
                                <a:moveTo>
                                  <a:pt x="0" y="2842"/>
                                </a:moveTo>
                                <a:lnTo>
                                  <a:pt x="1860" y="2830"/>
                                </a:lnTo>
                                <a:lnTo>
                                  <a:pt x="1860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33858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84640" y="2120760"/>
                            <a:ext cx="344880" cy="114840"/>
                          </a:xfrm>
                          <a:custGeom>
                            <a:avLst/>
                            <a:gdLst>
                              <a:gd name="textAreaLeft" fmla="*/ 42840 w 195480"/>
                              <a:gd name="textAreaRight" fmla="*/ 152640 w 195480"/>
                              <a:gd name="textAreaTop" fmla="*/ 14400 h 65160"/>
                              <a:gd name="textAreaBottom" fmla="*/ 5076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45720" rIns="45720" tIns="-27360" bIns="-273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1120" y="3322440"/>
                            <a:ext cx="6480" cy="33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300">
                                <a:moveTo>
                                  <a:pt x="0" y="0"/>
                                </a:moveTo>
                                <a:lnTo>
                                  <a:pt x="10" y="530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3335040"/>
                            <a:ext cx="12600" cy="32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60">
                                <a:moveTo>
                                  <a:pt x="0" y="516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2744640"/>
                            <a:ext cx="2355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0" h="10">
                                <a:moveTo>
                                  <a:pt x="0" y="10"/>
                                </a:moveTo>
                                <a:lnTo>
                                  <a:pt x="371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156120"/>
                            <a:ext cx="63500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926080"/>
                            <a:ext cx="63500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1360" y="1432080"/>
                            <a:ext cx="45000" cy="78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1107">
                                <a:moveTo>
                                  <a:pt x="1612" y="0"/>
                                </a:moveTo>
                                <a:lnTo>
                                  <a:pt x="1610" y="8247"/>
                                </a:lnTo>
                                <a:lnTo>
                                  <a:pt x="0" y="111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prstDash val="lg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920" y="2131560"/>
                            <a:ext cx="45000" cy="719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11247">
                                <a:moveTo>
                                  <a:pt x="1707" y="0"/>
                                </a:moveTo>
                                <a:lnTo>
                                  <a:pt x="1705" y="8247"/>
                                </a:lnTo>
                                <a:lnTo>
                                  <a:pt x="0" y="1124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prstDash val="lg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1380960"/>
                            <a:ext cx="50760" cy="793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670">
                                <a:moveTo>
                                  <a:pt x="0" y="0"/>
                                </a:moveTo>
                                <a:lnTo>
                                  <a:pt x="10" y="126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prstDash val="lg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1380960"/>
                            <a:ext cx="6480" cy="80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670">
                                <a:moveTo>
                                  <a:pt x="0" y="0"/>
                                </a:moveTo>
                                <a:lnTo>
                                  <a:pt x="10" y="126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prstDash val="lg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7030800"/>
                            <a:ext cx="1701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0" h="370">
                                <a:moveTo>
                                  <a:pt x="0" y="370"/>
                                </a:moveTo>
                                <a:lnTo>
                                  <a:pt x="770" y="20"/>
                                </a:lnTo>
                                <a:lnTo>
                                  <a:pt x="318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prstDash val="lgDash"/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0280" y="7316640"/>
                            <a:ext cx="1793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" h="20">
                                <a:moveTo>
                                  <a:pt x="0" y="0"/>
                                </a:moveTo>
                                <a:lnTo>
                                  <a:pt x="3200" y="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6833880"/>
                            <a:ext cx="2210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30">
                                <a:moveTo>
                                  <a:pt x="0" y="0"/>
                                </a:moveTo>
                                <a:lnTo>
                                  <a:pt x="348" y="3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prstDash val="lgDash"/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7294320"/>
                            <a:ext cx="2185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05">
                                <a:moveTo>
                                  <a:pt x="0" y="305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720" y="2696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3269520"/>
                            <a:ext cx="18543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300">
                                <a:moveTo>
                                  <a:pt x="2920" y="299"/>
                                </a:moveTo>
                                <a:lnTo>
                                  <a:pt x="2630" y="289"/>
                                </a:lnTo>
                                <a:lnTo>
                                  <a:pt x="2380" y="299"/>
                                </a:lnTo>
                                <a:lnTo>
                                  <a:pt x="1580" y="300"/>
                                </a:lnTo>
                                <a:lnTo>
                                  <a:pt x="157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1380960"/>
                            <a:ext cx="57240" cy="821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9840" y="6997680"/>
                            <a:ext cx="111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">
                                <a:moveTo>
                                  <a:pt x="0" y="0"/>
                                </a:moveTo>
                                <a:lnTo>
                                  <a:pt x="1080" y="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7680" y="3273480"/>
                            <a:ext cx="59760" cy="56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80">
                                <a:moveTo>
                                  <a:pt x="10" y="0"/>
                                </a:moveTo>
                                <a:lnTo>
                                  <a:pt x="0" y="21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6833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1424160"/>
                            <a:ext cx="391680" cy="8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0" h="190">
                                <a:moveTo>
                                  <a:pt x="0" y="180"/>
                                </a:moveTo>
                                <a:lnTo>
                                  <a:pt x="1610" y="190"/>
                                </a:lnTo>
                                <a:lnTo>
                                  <a:pt x="268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344240"/>
                            <a:ext cx="6480" cy="759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480" y="4535280"/>
                            <a:ext cx="1264320" cy="523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ая застр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7360" y="7429680"/>
                            <a:ext cx="334080" cy="1900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480" y="3272760"/>
                            <a:ext cx="1264320" cy="344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ая застр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426840" y="5865120"/>
                            <a:ext cx="459720" cy="1477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ая застр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633280" y="3474000"/>
                            <a:ext cx="389160" cy="1273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659560" y="3138120"/>
                            <a:ext cx="344880" cy="12643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 «Оскар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6640" y="292608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304092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315612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281124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327096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6200000">
                            <a:off x="2047320" y="24674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5400000">
                            <a:off x="4524480" y="84218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35880" y="2351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2581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2466360"/>
                            <a:ext cx="0" cy="3448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2466360"/>
                            <a:ext cx="720" cy="3448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2581200"/>
                            <a:ext cx="230040" cy="1148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581200"/>
                            <a:ext cx="294372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6" h="1137">
                                <a:moveTo>
                                  <a:pt x="4636" y="20"/>
                                </a:moveTo>
                                <a:lnTo>
                                  <a:pt x="3256" y="0"/>
                                </a:lnTo>
                                <a:lnTo>
                                  <a:pt x="3256" y="220"/>
                                </a:lnTo>
                                <a:lnTo>
                                  <a:pt x="1976" y="220"/>
                                </a:lnTo>
                                <a:lnTo>
                                  <a:pt x="0" y="237"/>
                                </a:lnTo>
                                <a:lnTo>
                                  <a:pt x="30" y="113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6680" y="2813040"/>
                            <a:ext cx="1714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Шпигу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14240" y="2926080"/>
                            <a:ext cx="1729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Карагишие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91760" y="5327280"/>
                            <a:ext cx="168336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Дж. Алиева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52800" y="672480"/>
                            <a:ext cx="16884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Дж.Алиева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7240" y="338580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430596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430524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38580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338580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10800000">
                            <a:off x="1177200" y="327096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18680" y="307476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72600" y="2743920"/>
                            <a:ext cx="6224760" cy="6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154680"/>
                            <a:ext cx="6597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5" h="1">
                                <a:moveTo>
                                  <a:pt x="0" y="1"/>
                                </a:moveTo>
                                <a:lnTo>
                                  <a:pt x="219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8880" y="1432080"/>
                            <a:ext cx="720" cy="69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2351520"/>
                            <a:ext cx="0" cy="80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5840" y="2580480"/>
                            <a:ext cx="0" cy="57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0800000">
                            <a:off x="4523760" y="427176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7800" y="3943440"/>
                            <a:ext cx="1477800" cy="1114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ясли-сад «Солнышко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7800" y="5139720"/>
                            <a:ext cx="1477800" cy="647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детский ясли Ёлочк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7800" y="3459960"/>
                            <a:ext cx="1477800" cy="483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8920" y="6947640"/>
                            <a:ext cx="1516320" cy="17647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а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че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37800" y="854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7800" y="711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5320" y="3303360"/>
                            <a:ext cx="142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9840" y="5058360"/>
                            <a:ext cx="1264320" cy="1043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значей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9840" y="6185520"/>
                            <a:ext cx="1264320" cy="714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О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8865360"/>
                            <a:ext cx="3736440" cy="56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Л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69480" y="914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9480" y="914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9480" y="914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000" y="6899760"/>
                            <a:ext cx="968400" cy="1750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С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" y="4535280"/>
                            <a:ext cx="907920" cy="811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урату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8812440"/>
                            <a:ext cx="660240" cy="517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В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69480" y="914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8760" y="914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34240" y="1284120"/>
                            <a:ext cx="49680" cy="56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40">
                                <a:moveTo>
                                  <a:pt x="0" y="16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3671640"/>
                            <a:ext cx="128160" cy="5194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52.9pt;width:528.25pt;height:702.4pt" coordorigin="0,1058" coordsize="10565,14048">
                <v:rect id="shape_0" stroked="t" o:allowincell="f" style="position:absolute;left:0;top:1893;width:10564;height:13212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 id="shape_0" coordsize="3240,1" path="m0,0l3240,0e" stroked="t" o:allowincell="f" style="position:absolute;left:425;top:5252;width:3239;height:0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2939;top:3160;width:2352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5473;top:3521;width:904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line id="shape_0" from="7647,2117" to="7647,14933" stroked="t" o:allowincell="f" style="position:absolute;mso-position-horizontal-relative:char">
                  <v:stroke color="silver" weight="635040" joinstyle="miter" endcap="flat"/>
                  <v:fill o:detectmouseclick="t" on="false"/>
                  <w10:wrap type="none"/>
                </v:line>
                <v:line id="shape_0" from="90,4840" to="10405,4841" stroked="t" o:allowincell="f" style="position:absolute;flip:x;mso-position-horizontal-relative:char">
                  <v:stroke color="silver" weight="507960" joinstyle="miter" endcap="flat"/>
                  <v:fill o:detectmouseclick="t" on="false"/>
                  <w10:wrap type="none"/>
                </v:line>
                <v:line id="shape_0" from="2578,2243" to="2578,10761" stroked="t" o:allowincell="f" style="position:absolute;mso-position-horizontal-relative:char">
                  <v:stroke color="silver" weight="507960" joinstyle="miter" endcap="flat"/>
                  <v:fill o:detectmouseclick="t" on="false"/>
                  <w10:wrap type="none"/>
                </v:line>
                <v:line id="shape_0" from="7465,11305" to="10179,11305" stroked="t" o:allowincell="f" style="position:absolute;mso-position-horizontal-relative:char">
                  <v:stroke color="silver" weight="507960" joinstyle="miter" endcap="flat"/>
                  <v:fill o:detectmouseclick="t" on="false"/>
                  <w10:wrap type="none"/>
                </v:line>
                <v:line id="shape_0" from="2578,10580" to="2579,13719" stroked="t" o:allowincell="f" style="position:absolute;flip:x;mso-position-horizontal-relative:char">
                  <v:stroke color="silver" weight="507960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405;top:5322;width:1448;height:1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ая застройка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594;top:9132;width:2326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ая застройка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387;top:3522;width:2356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Жилая застройка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3302;top:1893;width:1085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#ff9900" stroked="t" o:allowincell="f" style="position:absolute;left:3845;top:2338;width:542;height:542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fillcolor="#ff9900" stroked="t" o:allowincell="f" style="position:absolute;left:3122;top:5334;width:903;height:8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ая застройка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225;top:2797;width:1447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130;top:2243;width:723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292;top:2117;width:1628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8189;top:11699;width:1035;height:2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ы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ff9900" stroked="t" o:allowincell="f" style="position:absolute;left:406;top:8494;width:1543;height:2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ая застройка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8525;top:1736;width:543;height:85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магазин  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8273;top:2521;width:1454;height:12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i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М 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black" stroked="t" o:allowincell="f" style="position:absolute;left:8370;top:3884;width:359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8551;top:3704;width:54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31,3703" to="4931,37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46,1893" to="7646,14692" stroked="t" o:allowincell="f" style="position:absolute;mso-position-horizontal-relative:char">
                  <v:stroke color="white" weight="28440" dashstyle="longdash" joinstyle="miter" endcap="flat"/>
                  <v:fill o:detectmouseclick="t" on="false"/>
                  <w10:wrap type="none"/>
                </v:line>
                <v:line id="shape_0" from="7284,5332" to="7284,5512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8008,5332" to="8008,5512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827,5332" to="7827,5512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646,5332" to="7646,5512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465,5332" to="7465,5512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465,4065" to="7465,4245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284,4065" to="7284,4245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646,4065" to="7646,4245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827,4065" to="7827,4245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8008,4065" to="8008,4245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6922;top:5513;width:201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7284,10400" to="7284,10580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646,10400" to="7646,10580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465,10400" to="7465,10580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827,10400" to="7827,10580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8008,10400" to="8008,10580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22;top:5149;width:361;height:361;mso-wrap-style:none;v-text-anchor:middle;rotation:180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815;top:4974;width:359;height:35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008;top:4065;width:359;height:35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764;top:4071;width:359;height:35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125;top:9114;width:359;height:35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1860,2842" path="m0,2842l1860,2830l1860,0e" stroked="t" o:allowincell="f" style="position:absolute;left:8089;top:11700;width:1300;height:2841;mso-wrap-style:none;v-text-anchor:middle;mso-position-horizontal-relative:char">
                  <v:fill o:detectmouseclick="t" on="false"/>
                  <v:stroke color="silver" weight="254160" joinstyle="round" endcap="flat"/>
                  <w10:wrap type="none"/>
                </v:shape>
                <v:line id="shape_0" from="3845,5332" to="3845,55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silver" stroked="t" o:allowincell="f" style="position:absolute;left:8008;top:3340;width:542;height:180;mso-wrap-style:square;v-text-anchor:top;rotation:270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coordsize="10,5300" path="m0,0l10,5300e" stroked="t" o:allowincell="f" style="position:absolute;left:2065;top:5232;width:9;height:529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20,5160" path="m0,5160l20,0e" stroked="t" o:allowincell="f" style="position:absolute;left:3045;top:5252;width:19;height:515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3710,10" path="m0,10l3710,0e" stroked="t" o:allowincell="f" style="position:absolute;left:3035;top:4322;width:3709;height: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line id="shape_0" from="406,4970" to="10405,4973" stroked="t" o:allowincell="f" style="position:absolute;mso-position-horizontal-relative:char">
                  <v:stroke color="#3366ff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6,4608" to="10405,4611" stroked="t" o:allowincell="f" style="position:absolute;mso-position-horizontal-relative:char">
                  <v:stroke color="#3366ff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612,11107" path="m1612,0l1610,8247l0,11107e" stroked="t" o:allowincell="f" style="position:absolute;left:2396;top:2255;width:70;height:12437;flip:x;mso-wrap-style:none;v-text-anchor:middle;mso-position-horizontal-relative:char">
                  <v:fill o:detectmouseclick="t" on="false"/>
                  <v:stroke color="#3366ff" weight="19080" dashstyle="longdash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707,11247" path="m1707,0l1705,8247l0,11247e" stroked="t" o:allowincell="f" style="position:absolute;left:2762;top:3357;width:70;height:11335;flip:x;mso-wrap-style:none;v-text-anchor:middle;mso-position-horizontal-relative:char">
                  <v:fill o:detectmouseclick="t" on="false"/>
                  <v:stroke color="#3366ff" weight="19080" dashstyle="longdash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0,12670" path="m0,0l10,12670e" stroked="t" o:allowincell="f" style="position:absolute;left:7285;top:2175;width:79;height:12499;mso-wrap-style:none;v-text-anchor:middle;mso-position-horizontal-relative:char">
                  <v:fill o:detectmouseclick="t" on="false"/>
                  <v:stroke color="#3366ff" weight="19080" dashstyle="longdash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0,12670" path="m0,0l10,12670e" stroked="t" o:allowincell="f" style="position:absolute;left:7845;top:2175;width:9;height:12669;mso-wrap-style:none;v-text-anchor:middle;mso-position-horizontal-relative:char">
                  <v:fill o:detectmouseclick="t" on="false"/>
                  <v:stroke color="#3366ff" weight="19080" dashstyle="longdash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3180,370" path="m0,370l770,20l3180,0e" stroked="t" o:allowincell="f" style="position:absolute;left:7385;top:11072;width:2679;height:369;mso-wrap-style:none;v-text-anchor:middle;mso-position-horizontal-relative:char">
                  <v:fill o:detectmouseclick="t" on="false"/>
                  <v:stroke color="#3366ff" weight="19080" dashstyle="longdash" startarrow="block" startarrowwidth="medium" startarrowlength="medium" joinstyle="round" endcap="flat"/>
                  <w10:wrap type="none"/>
                </v:shape>
                <v:shape id="shape_0" coordsize="3200,20" path="m0,0l3200,20e" stroked="t" o:allowincell="f" style="position:absolute;left:7355;top:11522;width:2824;height:70;flip:y;mso-wrap-style:none;v-text-anchor:middle;mso-position-horizontal-relative:char">
                  <v:fill o:detectmouseclick="t" on="false"/>
                  <v:stroke color="#3366ff" weight="19080" dashstyle="longdash" endarrow="block" endarrowwidth="medium" endarrowlength="medium" joinstyle="round" endcap="flat"/>
                  <w10:wrap type="none"/>
                </v:shape>
                <v:shape id="shape_0" coordsize="348,330" path="m0,0l348,330e" stroked="t" o:allowincell="f" style="position:absolute;left:7827;top:10762;width:347;height:329;mso-wrap-style:none;v-text-anchor:middle;mso-position-horizontal-relative:char">
                  <v:fill o:detectmouseclick="t" on="false"/>
                  <v:stroke color="#3366ff" weight="19080" dashstyle="longdash" startarrow="block" startarrowwidth="medium" startarrowlength="medium" joinstyle="round" endcap="flat"/>
                  <w10:wrap type="none"/>
                </v:shape>
                <v:shape id="shape_0" coordsize="344,305" path="m0,305l344,0e" stroked="t" o:allowincell="f" style="position:absolute;left:7845;top:11487;width:343;height:304;mso-wrap-style:none;v-text-anchor:middle;mso-position-horizontal-relative:char">
                  <v:fill o:detectmouseclick="t" on="false"/>
                  <v:stroke color="#3366ff" weight="19080" dashstyle="longdash" endarrow="block" endarrowwidth="medium" endarrowlength="medium" joinstyle="round" endcap="flat"/>
                  <w10:wrap type="none"/>
                </v:shape>
                <v:line id="shape_0" from="8732,4246" to="8732,4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920,300" path="m2920,299l2630,289l2380,299l1580,300l1570,0l0,0e" stroked="t" o:allowincell="f" style="position:absolute;left:5169;top:5149;width:2919;height:299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7195,2175" to="7284,15105" stroked="t" o:allowincell="f" style="position:absolute;mso-position-horizontal-relative:char">
                  <v:stroke color="red" weight="1908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080,10" path="m0,0l1080,10e" stroked="t" o:allowincell="f" style="position:absolute;left:8189;top:11020;width:1759;height:70;flip:y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0,2180" path="m10,0l0,2180e" stroked="t" o:allowincell="f" style="position:absolute;left:2941;top:5155;width:93;height:8919;flip:x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587,10762" to="587,10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680,190" path="m0,180l1610,190l2680,0e" stroked="t" o:allowincell="f" style="position:absolute;left:7465;top:2243;width:616;height:1278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2065,2117" to="2074,14074" stroked="t" o:allowincell="f" style="position:absolute;mso-position-horizontal-relative:char">
                  <v:stroke color="red" weight="1908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8188;top:7142;width:1990;height: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ая застройка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#b2a1c7" stroked="t" o:allowincell="f" style="position:absolute;left:9539;top:11700;width:525;height:2992;mso-wrap-style:none;v-text-anchor:middle;mso-position-horizontal-relative:char"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rect>
                <v:shape id="shape_0" fillcolor="#ff9900" stroked="t" o:allowincell="f" style="position:absolute;left:8188;top:5154;width:199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ая застройка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396;top:9237;width:723;height:2326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ая застройка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8871;top:5471;width:612;height:200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ff9900" stroked="t" o:allowincell="f" style="position:absolute;left:8913;top:4942;width:542;height:199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 «Оскар»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coordsize="192,4" path="m192,4l0,0e" stroked="t" o:allowincell="f" style="position:absolute;left:3302;top:4608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3302;top:4789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3302;top:4970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3302;top:4427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3302;top:5151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stroked="f" o:allowincell="f" style="position:absolute;left:3224;top:3886;width:359;height:359;mso-wrap-style:none;v-text-anchor:middle;rotation:270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25;top:13263;width:359;height:359;mso-wrap-style:none;v-text-anchor:middle;rotation:90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6198,3703" to="6198,37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1,4065" to="4931,4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6,3884" to="5836,4426" stroked="t" o:allowincell="f" style="position:absolute;mso-position-horizontal-relative:char">
                  <v:stroke color="silver" weight="127080" joinstyle="miter" endcap="flat"/>
                  <v:fill o:detectmouseclick="t" on="false"/>
                  <w10:wrap type="none"/>
                </v:line>
                <v:line id="shape_0" from="3121,3884" to="3121,4426" stroked="t" o:allowincell="f" style="position:absolute;mso-position-horizontal-relative:char">
                  <v:stroke color="silver" weight="127080" joinstyle="miter" endcap="flat"/>
                  <v:fill o:detectmouseclick="t" on="false"/>
                  <w10:wrap type="none"/>
                </v:line>
                <v:rect id="shape_0" fillcolor="#ff9900" stroked="t" o:allowincell="f" style="position:absolute;left:4026;top:4065;width:361;height:180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coordsize="4636,1137" path="m4636,20l3256,0l3256,220l1976,220l0,237l30,1137e" stroked="t" o:allowincell="f" style="position:absolute;left:3375;top:4065;width:4635;height:1136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3664;top:4430;width:269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Шпигу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4608;width:2722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Карагишие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4;top:8389;width:2650;height:72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Дж. Алие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1059;width:2658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Дж.Алие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16,5332" to="2216,5512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8006,6781" to="8006,696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484,6780" to="7484,6960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2759,5332" to="2759,5512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2940,5332" to="2940,5512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854;top:5151;width:359;height:359;mso-wrap-style:none;v-text-anchor:middle;rotation:180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494;top:4842;width:359;height:35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587,4321" to="10389,4423" stroked="t" o:allowincell="f" style="position:absolute;flip:y;mso-position-horizontal-relative:char">
                  <v:stroke color="red" weight="1908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2195,1" path="m0,1l2195,0e" stroked="t" o:allowincell="f" style="position:absolute;left:0;top:4968;width:10389;height:73;flip:y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2754,2255" to="2754,3356" stroked="t" o:allowincell="f" style="position:absolute;flip:x;mso-position-horizontal-relative:char">
                  <v:stroke color="#3366ff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21,3703" to="3121,4969" stroked="t" o:allowincell="f" style="position:absolute;mso-position-horizontal-relative:char">
                  <v:stroke color="#3366ff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36,4064" to="5836,4968" stroked="t" o:allowincell="f" style="position:absolute;flip:y;mso-position-horizontal-relative:char">
                  <v:stroke color="#3366ff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24;top:6727;width:359;height:359;mso-wrap-style:none;v-text-anchor:middle;rotation:180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black" stroked="t" o:allowincell="f" style="position:absolute;left:4595;top:6210;width:2326;height:1755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ясли-сад «Солнышко»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4595;top:8094;width:2326;height:1019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детский ясли Ёлочка»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4595;top:5449;width:2326;height:760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#9bbb59" stroked="t" o:allowincell="f" style="position:absolute;left:4534;top:10941;width:2387;height:277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альн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че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29;top:134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29;top:112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70;top:5202;width:225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8189;top:7966;width:1990;height:1642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значейство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8064a2" stroked="t" o:allowincell="f" style="position:absolute;left:8189;top:9741;width:1990;height:1124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О </w:t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shape>
                <v:shape id="shape_0" fillcolor="#666666" stroked="t" o:allowincell="f" style="position:absolute;left:1311;top:13961;width:5883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Ленина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stroked="t" o:allowincell="f" style="position:absolute;left:7196;top:144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96;top:144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96;top:144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425;top:10866;width:1524;height:2756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СБ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425;top:7142;width:1429;height:1277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уратура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90;top:13878;width:1039;height:814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ВД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stroked="t" o:allowincell="f" style="position:absolute;left:7196;top:144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95;top:144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,1640" path="m0,1640l0,0e" stroked="t" o:allowincell="f" style="position:absolute;left:7928;top:2022;width:77;height:8843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rect id="shape_0" fillcolor="#666666" stroked="t" o:allowincell="f" style="position:absolute;left:6922;top:5782;width:201;height:8179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89610</wp:posOffset>
                </wp:positionH>
                <wp:positionV relativeFrom="paragraph">
                  <wp:posOffset>8992235</wp:posOffset>
                </wp:positionV>
                <wp:extent cx="2400300" cy="367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правления движения Т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9pt;mso-wrap-distance-left:9.05pt;mso-wrap-distance-right:9.05pt;mso-wrap-distance-top:0pt;mso-wrap-distance-bottom:0pt;margin-top:708.05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направления движения 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51535</wp:posOffset>
                </wp:positionH>
                <wp:positionV relativeFrom="paragraph">
                  <wp:posOffset>8569325</wp:posOffset>
                </wp:positionV>
                <wp:extent cx="2400300" cy="66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вижение детей(учеников) в (из) образовательное учреж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2pt;mso-wrap-distance-left:9.05pt;mso-wrap-distance-right:9.05pt;mso-wrap-distance-top:0pt;mso-wrap-distance-bottom:0pt;margin-top:674.7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движение детей(учеников) в (из)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02685</wp:posOffset>
                </wp:positionH>
                <wp:positionV relativeFrom="paragraph">
                  <wp:posOffset>9130665</wp:posOffset>
                </wp:positionV>
                <wp:extent cx="2400300" cy="381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езжая ч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05pt;mso-wrap-distance-left:9.05pt;mso-wrap-distance-right:9.05pt;mso-wrap-distance-top:0pt;mso-wrap-distance-bottom:0pt;margin-top:718.95pt;mso-position-vertical-relative:text;margin-left:2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проезж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9999"/>
          <w:sz w:val="28"/>
          <w:szCs w:val="28"/>
          <w:lang w:val="en-US" w:eastAsia="en-US"/>
        </w:rPr>
      </w:pPr>
      <w:r>
        <w:rPr>
          <w:b/>
          <w:color w:val="9999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55245</wp:posOffset>
                </wp:positionV>
                <wp:extent cx="344805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4.35pt" to="45.2pt,4.3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870</wp:posOffset>
                </wp:positionH>
                <wp:positionV relativeFrom="paragraph">
                  <wp:posOffset>170180</wp:posOffset>
                </wp:positionV>
                <wp:extent cx="344805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3.4pt" to="45.2pt,13.4pt" stroked="t" o:allowincell="f" style="position:absolute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8180</wp:posOffset>
                </wp:positionH>
                <wp:positionV relativeFrom="paragraph">
                  <wp:posOffset>103505</wp:posOffset>
                </wp:positionV>
                <wp:extent cx="342265" cy="18097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36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3.4pt;margin-top:8.15pt;width:26.9pt;height:14.2pt;flip:y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87750</wp:posOffset>
                </wp:positionH>
                <wp:positionV relativeFrom="paragraph">
                  <wp:posOffset>55245</wp:posOffset>
                </wp:positionV>
                <wp:extent cx="2400300" cy="5448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тротуар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2.9pt;mso-wrap-distance-left:9.05pt;mso-wrap-distance-right:9.05pt;mso-wrap-distance-top:0pt;mso-wrap-distance-bottom:0pt;margin-top:4.35pt;mso-position-vertical-relative:text;margin-left:2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тротуар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b/>
          <w:b/>
          <w:color w:val="999999"/>
          <w:sz w:val="28"/>
          <w:szCs w:val="28"/>
          <w:lang w:val="en-US" w:eastAsia="en-US"/>
        </w:rPr>
      </w:pPr>
      <w:r>
        <w:rPr>
          <w:b/>
          <w:color w:val="9999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164465</wp:posOffset>
                </wp:positionV>
                <wp:extent cx="34226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33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8.1pt;margin-top:12.95pt;width:26.9pt;height:10.45pt;mso-wrap-style:none;v-text-anchor:middle">
                <v:fill o:detectmouseclick="t" type="solid" color2="#0066ff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2945</wp:posOffset>
                </wp:positionH>
                <wp:positionV relativeFrom="paragraph">
                  <wp:posOffset>20955</wp:posOffset>
                </wp:positionV>
                <wp:extent cx="34226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33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55.35pt;margin-top:1.65pt;width:26.9pt;height:10.4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14375</wp:posOffset>
                </wp:positionH>
                <wp:positionV relativeFrom="paragraph">
                  <wp:posOffset>97155</wp:posOffset>
                </wp:positionV>
                <wp:extent cx="2400300" cy="2673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жилая застрой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.05pt;mso-wrap-distance-left:9.05pt;mso-wrap-distance-right:9.05pt;mso-wrap-distance-top:0pt;mso-wrap-distance-bottom:0pt;margin-top:7.6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жилая застр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ая организац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- стадион вне территории образовательной организации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- парк, в котором могут проводиться занятия с детьми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данной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в/из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асные участки (места несанкционированных переходов на подходах к образовательной организации, места имевших место случаев дорожно-транспортных происшествий с участием детей-пешеходов и детей-велосипедист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/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бразовательной организации. На схеме обозначены наиболее частые пути движения детей от дома (от отдаленных остановок маршрутных транспортных средств) к образовательной организации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дети пересекают проезжие части дорог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36360" cy="89579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8957880"/>
                          <a:chOff x="0" y="0"/>
                          <a:chExt cx="6436440" cy="89578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567720"/>
                            <a:ext cx="6436440" cy="839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3760" y="2693520"/>
                            <a:ext cx="1652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80">
                                <a:moveTo>
                                  <a:pt x="0" y="0"/>
                                </a:moveTo>
                                <a:lnTo>
                                  <a:pt x="260" y="48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142320"/>
                            <a:ext cx="1035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10">
                                <a:moveTo>
                                  <a:pt x="0" y="0"/>
                                </a:moveTo>
                                <a:lnTo>
                                  <a:pt x="1630" y="1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700720"/>
                            <a:ext cx="205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">
                                <a:moveTo>
                                  <a:pt x="0" y="0"/>
                                </a:move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880" y="1371600"/>
                            <a:ext cx="230040" cy="629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240" y="1257480"/>
                            <a:ext cx="720" cy="5746680"/>
                          </a:xfrm>
                          <a:prstGeom prst="line">
                            <a:avLst/>
                          </a:prstGeom>
                          <a:ln w="6350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40" y="2406600"/>
                            <a:ext cx="5286960" cy="1440"/>
                          </a:xfrm>
                          <a:prstGeom prst="line">
                            <a:avLst/>
                          </a:prstGeom>
                          <a:ln w="5079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142280"/>
                            <a:ext cx="720" cy="5057280"/>
                          </a:xfrm>
                          <a:prstGeom prst="line">
                            <a:avLst/>
                          </a:prstGeom>
                          <a:ln w="5079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6545520"/>
                            <a:ext cx="4638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5" h="14">
                                <a:moveTo>
                                  <a:pt x="0" y="14"/>
                                </a:moveTo>
                                <a:lnTo>
                                  <a:pt x="7305" y="0"/>
                                </a:lnTo>
                              </a:path>
                            </a:pathLst>
                          </a:custGeom>
                          <a:noFill/>
                          <a:ln w="5079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2980080"/>
                            <a:ext cx="965160" cy="4611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80" y="3441240"/>
                            <a:ext cx="965160" cy="459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11440" y="2508840"/>
                            <a:ext cx="1149840" cy="665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1560"/>
                            <a:ext cx="1078920" cy="804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51720" y="3199680"/>
                            <a:ext cx="2069640" cy="666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08400" y="848880"/>
                            <a:ext cx="1033920" cy="6782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М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960" y="2866320"/>
                            <a:ext cx="5454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510520" y="2644560"/>
                            <a:ext cx="34344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200" y="171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567720"/>
                            <a:ext cx="720" cy="839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2751480"/>
                            <a:ext cx="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19468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19468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19468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19468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19468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2866320"/>
                            <a:ext cx="128160" cy="11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59695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59695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59695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59695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59695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10800000">
                            <a:off x="4252680" y="2636640"/>
                            <a:ext cx="230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057280" y="286632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057280" y="194688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10800000">
                            <a:off x="4252680" y="171720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10800000">
                            <a:off x="4252680" y="550980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172120" y="608472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5400000">
                            <a:off x="4022640" y="26366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16047000">
                            <a:off x="5286600" y="206136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5400000">
                            <a:off x="5056560" y="2637360"/>
                            <a:ext cx="230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5400000">
                            <a:off x="4251960" y="1947600"/>
                            <a:ext cx="230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rot="5400000">
                            <a:off x="894600" y="2745720"/>
                            <a:ext cx="230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3800" y="27514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10800000">
                            <a:off x="5514840" y="2409120"/>
                            <a:ext cx="230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5056920" y="1486440"/>
                            <a:ext cx="344880" cy="114840"/>
                          </a:xfrm>
                          <a:custGeom>
                            <a:avLst/>
                            <a:gdLst>
                              <a:gd name="textAreaLeft" fmla="*/ 42840 w 195480"/>
                              <a:gd name="textAreaRight" fmla="*/ 152640 w 195480"/>
                              <a:gd name="textAreaTop" fmla="*/ 14400 h 65160"/>
                              <a:gd name="textAreaBottom" fmla="*/ 5076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45720" rIns="45720" tIns="-27360" bIns="-273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171760" y="148716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057280" y="1717200"/>
                            <a:ext cx="230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3400" y="2688120"/>
                            <a:ext cx="6480" cy="33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300">
                                <a:moveTo>
                                  <a:pt x="0" y="0"/>
                                </a:moveTo>
                                <a:lnTo>
                                  <a:pt x="10" y="530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2700720"/>
                            <a:ext cx="12600" cy="32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60">
                                <a:moveTo>
                                  <a:pt x="0" y="516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3443760"/>
                            <a:ext cx="6840" cy="34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501">
                                <a:moveTo>
                                  <a:pt x="0" y="0"/>
                                </a:moveTo>
                                <a:lnTo>
                                  <a:pt x="11" y="5501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2109960"/>
                            <a:ext cx="2355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0" h="10">
                                <a:moveTo>
                                  <a:pt x="0" y="10"/>
                                </a:moveTo>
                                <a:lnTo>
                                  <a:pt x="371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521440"/>
                            <a:ext cx="5172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291760"/>
                            <a:ext cx="5172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9400" y="1323360"/>
                            <a:ext cx="38160" cy="56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00">
                                <a:moveTo>
                                  <a:pt x="0" y="0"/>
                                </a:moveTo>
                                <a:lnTo>
                                  <a:pt x="60" y="89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prstDash val="lg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1361520"/>
                            <a:ext cx="720" cy="56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840">
                                <a:moveTo>
                                  <a:pt x="0" y="0"/>
                                </a:moveTo>
                                <a:lnTo>
                                  <a:pt x="0" y="88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prstDash val="lg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6409080"/>
                            <a:ext cx="8769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1" h="350">
                                <a:moveTo>
                                  <a:pt x="0" y="350"/>
                                </a:moveTo>
                                <a:lnTo>
                                  <a:pt x="770" y="0"/>
                                </a:lnTo>
                                <a:lnTo>
                                  <a:pt x="1381" y="1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prstDash val="lgDash"/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6631920"/>
                            <a:ext cx="4261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9">
                                <a:moveTo>
                                  <a:pt x="0" y="9"/>
                                </a:moveTo>
                                <a:lnTo>
                                  <a:pt x="139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6199560"/>
                            <a:ext cx="2210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30">
                                <a:moveTo>
                                  <a:pt x="0" y="0"/>
                                </a:moveTo>
                                <a:lnTo>
                                  <a:pt x="348" y="3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prstDash val="lgDash"/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59000">
                            <a:off x="1915560" y="5028480"/>
                            <a:ext cx="2719800" cy="29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05">
                                <a:moveTo>
                                  <a:pt x="0" y="305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16200000">
                            <a:off x="4194000" y="67082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17000" y="2061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2637000"/>
                            <a:ext cx="18543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300">
                                <a:moveTo>
                                  <a:pt x="2920" y="299"/>
                                </a:moveTo>
                                <a:lnTo>
                                  <a:pt x="2630" y="289"/>
                                </a:lnTo>
                                <a:lnTo>
                                  <a:pt x="2380" y="299"/>
                                </a:lnTo>
                                <a:lnTo>
                                  <a:pt x="1580" y="300"/>
                                </a:lnTo>
                                <a:lnTo>
                                  <a:pt x="157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2866320"/>
                            <a:ext cx="720" cy="390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6015240"/>
                            <a:ext cx="685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">
                                <a:moveTo>
                                  <a:pt x="0" y="0"/>
                                </a:moveTo>
                                <a:lnTo>
                                  <a:pt x="1080" y="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4586760"/>
                            <a:ext cx="6480" cy="138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80">
                                <a:moveTo>
                                  <a:pt x="10" y="0"/>
                                </a:moveTo>
                                <a:lnTo>
                                  <a:pt x="0" y="21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61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028200"/>
                            <a:ext cx="1701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0" h="190">
                                <a:moveTo>
                                  <a:pt x="0" y="180"/>
                                </a:moveTo>
                                <a:lnTo>
                                  <a:pt x="1610" y="190"/>
                                </a:lnTo>
                                <a:lnTo>
                                  <a:pt x="268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751480"/>
                            <a:ext cx="0" cy="333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2745000"/>
                            <a:ext cx="720" cy="10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40">
                                <a:moveTo>
                                  <a:pt x="0" y="16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29176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40660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52144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17692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63664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rot="16200000">
                            <a:off x="2298600" y="18320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rot="5400000">
                            <a:off x="1838880" y="26366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7800" y="171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946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832040"/>
                            <a:ext cx="0" cy="3448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832040"/>
                            <a:ext cx="720" cy="3448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153080" y="5939640"/>
                            <a:ext cx="22680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 rot="5400000">
                            <a:off x="2754360" y="2640600"/>
                            <a:ext cx="23004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rot="16200000">
                            <a:off x="3336840" y="2068200"/>
                            <a:ext cx="23004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389680" y="2598480"/>
                            <a:ext cx="230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8640" y="1602000"/>
                            <a:ext cx="1665720" cy="459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946880"/>
                            <a:ext cx="294372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6" h="1137">
                                <a:moveTo>
                                  <a:pt x="4636" y="20"/>
                                </a:moveTo>
                                <a:lnTo>
                                  <a:pt x="3256" y="0"/>
                                </a:lnTo>
                                <a:lnTo>
                                  <a:pt x="3256" y="220"/>
                                </a:lnTo>
                                <a:lnTo>
                                  <a:pt x="1976" y="220"/>
                                </a:lnTo>
                                <a:lnTo>
                                  <a:pt x="0" y="237"/>
                                </a:lnTo>
                                <a:lnTo>
                                  <a:pt x="30" y="113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8600" y="2178720"/>
                            <a:ext cx="1714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Шпигу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3880" y="2405520"/>
                            <a:ext cx="16110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Карагишие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27320" y="3216240"/>
                            <a:ext cx="160092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л.Дж.Алие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81360" y="915840"/>
                            <a:ext cx="2175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Ул.Дж.Алиева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 rot="5400000">
                            <a:off x="2068200" y="1832760"/>
                            <a:ext cx="230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838880" y="286632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rot="10800000">
                            <a:off x="1149480" y="194688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916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rot="10800000">
                            <a:off x="1149480" y="26366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068920" y="275148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5400000">
                            <a:off x="1149480" y="3900960"/>
                            <a:ext cx="230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9360" y="8124840"/>
                            <a:ext cx="459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8010000"/>
                            <a:ext cx="2400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правления движения 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360" y="8469720"/>
                            <a:ext cx="459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8239680"/>
                            <a:ext cx="298836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правления движения детей ( учеников) от остановок маршрутных транспорт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0" y="1257480"/>
                            <a:ext cx="0" cy="482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257480"/>
                            <a:ext cx="720" cy="482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3720" y="1832040"/>
                            <a:ext cx="0" cy="68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487160"/>
                            <a:ext cx="45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7760" y="1832040"/>
                            <a:ext cx="0" cy="68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560" y="7693200"/>
                            <a:ext cx="342360" cy="181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463880"/>
                            <a:ext cx="342360" cy="133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119000"/>
                            <a:ext cx="342360" cy="238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7119000"/>
                            <a:ext cx="149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жилая застр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7285320"/>
                            <a:ext cx="1379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езжая 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7578000"/>
                            <a:ext cx="10342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 тротуар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200" y="4202280"/>
                            <a:ext cx="1090800" cy="666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детский яс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Ёлоч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200" y="3441240"/>
                            <a:ext cx="1090800" cy="689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ясли-сад Солнышк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200" y="3094200"/>
                            <a:ext cx="1090800" cy="346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200" y="2838960"/>
                            <a:ext cx="1090800" cy="255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200" y="4934520"/>
                            <a:ext cx="1090800" cy="574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ая застр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1000" y="5687640"/>
                            <a:ext cx="11430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 Мече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7040" y="4202280"/>
                            <a:ext cx="802080" cy="799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значей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7040" y="5106600"/>
                            <a:ext cx="802080" cy="581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6680" y="3096720"/>
                            <a:ext cx="802080" cy="1033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ая застр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1800" y="5793120"/>
                            <a:ext cx="849600" cy="4654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6199560"/>
                            <a:ext cx="1038240" cy="543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В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5445000"/>
                            <a:ext cx="1038240" cy="42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С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5105880"/>
                            <a:ext cx="1038240" cy="33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4706640"/>
                            <a:ext cx="1038240" cy="39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4130640"/>
                            <a:ext cx="1038240" cy="576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урату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4.7pt;width:506.8pt;height:660.65pt" coordorigin="0,894" coordsize="10136,13213">
                <v:rect id="shape_0" stroked="t" o:allowincell="f" style="position:absolute;left:0;top:894;width:10135;height:13212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 id="shape_0" coordsize="260,480" path="m0,0l260,480e" stroked="t" o:allowincell="f" style="position:absolute;left:3581;top:4242;width:259;height:47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1630,10" path="m0,0l1630,10e" stroked="t" o:allowincell="f" style="position:absolute;left:181;top:9673;width:1629;height: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3240,1" path="m0,0l3240,0e" stroked="t" o:allowincell="f" style="position:absolute;left:381;top:4253;width:3239;height:0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fillcolor="silver" stroked="t" o:allowincell="f" style="position:absolute;left:2896;top:2160;width:361;height: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line id="shape_0" from="7602,1980" to="7602,11029" stroked="t" o:allowincell="f" style="position:absolute;mso-position-horizontal-relative:char">
                  <v:stroke color="silver" weight="635040" joinstyle="miter" endcap="flat"/>
                  <v:fill o:detectmouseclick="t" on="false"/>
                  <w10:wrap type="none"/>
                </v:line>
                <v:line id="shape_0" from="362,3790" to="8687,3791" stroked="t" o:allowincell="f" style="position:absolute;flip:x;mso-position-horizontal-relative:char">
                  <v:stroke color="silver" weight="507960" joinstyle="miter" endcap="flat"/>
                  <v:fill o:detectmouseclick="t" on="false"/>
                  <w10:wrap type="none"/>
                </v:line>
                <v:line id="shape_0" from="2534,1799" to="2534,9762" stroked="t" o:allowincell="f" style="position:absolute;mso-position-horizontal-relative:char">
                  <v:stroke color="silver" weight="507960" joinstyle="miter" endcap="flat"/>
                  <v:fill o:detectmouseclick="t" on="false"/>
                  <w10:wrap type="none"/>
                </v:line>
                <v:shape id="shape_0" coordsize="7305,14" path="m0,14l7305,0e" stroked="t" o:allowincell="f" style="position:absolute;left:1880;top:10308;width:7304;height:13;mso-wrap-style:none;v-text-anchor:middle;mso-position-horizontal-relative:char">
                  <v:fill o:detectmouseclick="t" on="false"/>
                  <v:stroke color="silver" weight="507960" joinstyle="round" endcap="flat"/>
                  <w10:wrap type="none"/>
                </v:shape>
                <v:shape id="shape_0" fillcolor="#ff9900" stroked="t" o:allowincell="f" style="position:absolute;left:291;top:4693;width:1519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#ff9900" stroked="t" o:allowincell="f" style="position:absolute;left:291;top:5419;width:1519;height:723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fillcolor="#ff9900" stroked="t" o:allowincell="f" style="position:absolute;left:2696;top:3951;width:1810;height:104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80;top:1798;width:16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972;top:5039;width:3258;height:104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8045;top:1337;width:1627;height:106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i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М  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black" stroked="t" o:allowincell="f" style="position:absolute;left:8326;top:4514;width:858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8678;top:4165;width:540;height:88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7,2704" to="4887,2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2,894" to="7602,14106" stroked="t" o:allowincell="f" style="position:absolute;mso-position-horizontal-relative:char">
                  <v:stroke color="white" weight="28440" dashstyle="longdash" joinstyle="miter" endcap="flat"/>
                  <v:fill o:detectmouseclick="t" on="false"/>
                  <w10:wrap type="none"/>
                </v:line>
                <v:line id="shape_0" from="7240,4333" to="7240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964,4333" to="7964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783,4333" to="7783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602,4333" to="7602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421,4333" to="7421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421,3066" to="7421,324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240,3066" to="7240,324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602,3066" to="7602,324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783,3066" to="7783,324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964,3066" to="7964,324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6878;top:4514;width:201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7240,9401" to="7240,958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602,9401" to="7602,958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421,9401" to="7421,958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783,9401" to="7783,958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964,9401" to="7964,958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6697;top:4152;width:361;height:361;mso-wrap-style:none;v-text-anchor:middle;rotation:180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964;top:4514;width:359;height:359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964;top:3066;width:359;height:359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697;top:2704;width:359;height:359;mso-wrap-style:none;v-text-anchor:middle;rotation:180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6697;top:8677;width:359;height:359;mso-wrap-style:none;v-text-anchor:middle;rotation:180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145;top:9582;width:359;height:359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6335;top:4152;width:359;height:359;mso-wrap-style:none;v-text-anchor:middle;rotation:90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325;top:3246;width:359;height:359;mso-wrap-style:none;v-text-anchor:middle;rotation:267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963;top:4153;width:361;height:359;mso-wrap-style:none;v-text-anchor:middle;rotation:90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6696;top:3067;width:361;height:359;mso-wrap-style:none;v-text-anchor:middle;rotation:90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409;top:4324;width:361;height:359;mso-wrap-style:none;v-text-anchor:middle;rotation:90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line id="shape_0" from="3801,4333" to="3801,4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85;top:3794;width:361;height:361;mso-wrap-style:none;v-text-anchor:middle;rotation:180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fillcolor="silver" stroked="t" o:allowincell="f" style="position:absolute;left:7964;top:2341;width:542;height:180;mso-wrap-style:square;v-text-anchor:top;rotation:270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rect id="shape_0" fillcolor="aqua" stroked="t" o:allowincell="f" style="position:absolute;left:8145;top:2342;width:180;height:179;mso-wrap-style:none;v-text-anchor:middle;rotation:90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stroked="f" o:allowincell="f" style="position:absolute;left:7964;top:2704;width:361;height:361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coordsize="10,5300" path="m0,0l10,5300e" stroked="t" o:allowincell="f" style="position:absolute;left:2021;top:4233;width:9;height:529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20,5160" path="m0,5160l20,0e" stroked="t" o:allowincell="f" style="position:absolute;left:3001;top:4253;width:19;height:515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11,5501" path="m0,0l11,5501e" stroked="t" o:allowincell="f" style="position:absolute;left:7011;top:5423;width:10;height:5500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3710,10" path="m0,10l3710,0e" stroked="t" o:allowincell="f" style="position:absolute;left:2991;top:3323;width:3709;height: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line id="shape_0" from="362,3971" to="8506,3971" stroked="t" o:allowincell="f" style="position:absolute;mso-position-horizontal-relative:char">
                  <v:stroke color="#3366ff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2,3609" to="8506,3609" stroked="t" o:allowincell="f" style="position:absolute;mso-position-horizontal-relative:char">
                  <v:stroke color="#3366ff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60,8900" path="m0,0l60,8900e" stroked="t" o:allowincell="f" style="position:absolute;left:7322;top:2084;width:59;height:8899;mso-wrap-style:none;v-text-anchor:middle;mso-position-horizontal-relative:char">
                  <v:fill o:detectmouseclick="t" on="false"/>
                  <v:stroke color="#3366ff" weight="19080" dashstyle="longdash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,8840" path="m0,0l0,8840e" stroked="t" o:allowincell="f" style="position:absolute;left:7822;top:2144;width:0;height:8839;mso-wrap-style:none;v-text-anchor:middle;mso-position-horizontal-relative:char">
                  <v:fill o:detectmouseclick="t" on="false"/>
                  <v:stroke color="#3366ff" weight="19080" dashstyle="longdash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381,350" path="m0,350l770,0l1381,11e" stroked="t" o:allowincell="f" style="position:absolute;left:7341;top:10093;width:1380;height:349;mso-wrap-style:none;v-text-anchor:middle;mso-position-horizontal-relative:char">
                  <v:fill o:detectmouseclick="t" on="false"/>
                  <v:stroke color="#3366ff" weight="19080" dashstyle="longdash" startarrow="block" startarrowwidth="medium" startarrowlength="medium" joinstyle="round" endcap="flat"/>
                  <w10:wrap type="none"/>
                </v:shape>
                <v:shape id="shape_0" coordsize="1391,9" path="m0,9l1391,0e" stroked="t" o:allowincell="f" style="position:absolute;left:1991;top:10444;width:6710;height:119;mso-wrap-style:none;v-text-anchor:middle;mso-position-horizontal-relative:char">
                  <v:fill o:detectmouseclick="t" on="false"/>
                  <v:stroke color="#3366ff" weight="19080" dashstyle="longdash" endarrow="block" endarrowwidth="medium" endarrowlength="medium" joinstyle="round" endcap="flat"/>
                  <w10:wrap type="none"/>
                </v:shape>
                <v:shape id="shape_0" coordsize="348,330" path="m0,0l348,330e" stroked="t" o:allowincell="f" style="position:absolute;left:7783;top:9763;width:347;height:329;mso-wrap-style:none;v-text-anchor:middle;mso-position-horizontal-relative:char">
                  <v:fill o:detectmouseclick="t" on="false"/>
                  <v:stroke color="#3366ff" weight="19080" dashstyle="longdash" startarrow="block" startarrowwidth="medium" startarrowlength="medium" joinstyle="round" endcap="flat"/>
                  <w10:wrap type="none"/>
                </v:shape>
                <v:shape id="shape_0" coordsize="344,305" path="m0,305l344,0e" stroked="t" o:allowincell="f" style="position:absolute;left:3016;top:7919;width:4282;height:4642;mso-wrap-style:none;v-text-anchor:middle;rotation:228;mso-position-horizontal-relative:char">
                  <v:fill o:detectmouseclick="t" on="false"/>
                  <v:stroke color="#3366ff" weight="19080" dashstyle="longdash" endarrow="block" endarrowwidth="medium" endarrowlength="medium" joinstyle="round" endcap="flat"/>
                  <w10:wrap type="none"/>
                </v:shape>
                <v:shape id="shape_0" stroked="f" o:allowincell="f" style="position:absolute;left:6605;top:10564;width:359;height:359;mso-wrap-style:none;v-text-anchor:middle;rotation:270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line id="shape_0" from="8688,3247" to="8688,3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920,300" path="m2920,299l2630,289l2380,299l1580,300l1570,0l0,0e" stroked="t" o:allowincell="f" style="position:absolute;left:5121;top:4153;width:2919;height:299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7059,4514" to="7059,10667" stroked="t" o:allowincell="f" style="position:absolute;mso-position-horizontal-relative:char">
                  <v:stroke color="red" weight="1908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080,10" path="m0,0l1080,10e" stroked="t" o:allowincell="f" style="position:absolute;left:7051;top:9473;width:1079;height:9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0,2180" path="m10,0l0,2180e" stroked="t" o:allowincell="f" style="position:absolute;left:2991;top:7223;width:9;height:2179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543,9763" to="543,97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680,190" path="m0,180l1610,190l2680,0e" stroked="t" o:allowincell="f" style="position:absolute;left:291;top:9493;width:2679;height:189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1991,4333" to="1991,9581" stroked="t" o:allowincell="f" style="position:absolute;mso-position-horizontal-relative:char">
                  <v:stroke color="red" weight="1908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,1640" path="m0,1640l0,0e" stroked="t" o:allowincell="f" style="position:absolute;left:3011;top:4323;width:0;height:1639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92,4" path="m192,4l0,0e" stroked="t" o:allowincell="f" style="position:absolute;left:3258;top:3609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3258;top:3790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3258;top:3971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3258;top:3428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3258;top:4152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stroked="f" o:allowincell="f" style="position:absolute;left:3620;top:2885;width:359;height:359;mso-wrap-style:none;v-text-anchor:middle;rotation:270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2896;top:4152;width:359;height:359;mso-wrap-style:none;v-text-anchor:middle;rotation:90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line id="shape_0" from="6154,2704" to="6154,2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7,3066" to="4887,30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2,2885" to="5792,3427" stroked="t" o:allowincell="f" style="position:absolute;mso-position-horizontal-relative:char">
                  <v:stroke color="silver" weight="127080" joinstyle="miter" endcap="flat"/>
                  <v:fill o:detectmouseclick="t" on="false"/>
                  <w10:wrap type="none"/>
                </v:line>
                <v:line id="shape_0" from="3077,2885" to="3077,3427" stroked="t" o:allowincell="f" style="position:absolute;mso-position-horizontal-relative:char">
                  <v:stroke color="silver" weight="127080" joinstyle="miter" endcap="flat"/>
                  <v:fill o:detectmouseclick="t" on="false"/>
                  <w10:wrap type="none"/>
                </v:line>
                <v:shape id="shape_0" stroked="f" o:allowincell="f" style="position:absolute;left:1816;top:9354;width:356;height:318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4338;top:4158;width:361;height:349;mso-wrap-style:none;v-text-anchor:middle;rotation:90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255;top:3257;width:361;height:349;mso-wrap-style:none;v-text-anchor:middle;rotation:270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3763;top:4092;width:361;height:361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rect id="shape_0" fillcolor="#ff9900" stroked="t" o:allowincell="f" style="position:absolute;left:3982;top:2523;width:2622;height:723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coordsize="4636,1137" path="m4636,20l3256,0l3256,220l1976,220l0,237l30,1137e" stroked="t" o:allowincell="f" style="position:absolute;left:3331;top:3066;width:4635;height:1136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3620;top:3431;width:269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Шпигу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3788;width:2536;height:72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Карагишие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2;top:5065;width:2520;height:72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л.Дж.Алие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8;top:1442;width:3425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Ул.Дж.Алие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7;top:2886;width:361;height:359;mso-wrap-style:none;v-text-anchor:middle;rotation:90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2896;top:4514;width:359;height:359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810;top:3066;width:359;height:359;mso-wrap-style:none;v-text-anchor:middle;rotation:180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line id="shape_0" from="2172,4333" to="2172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2353,4333" to="2353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2534,4333" to="2534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2715,4333" to="2715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2896,4333" to="2896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810;top:4152;width:359;height:359;mso-wrap-style:none;v-text-anchor:middle;rotation:180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3258;top:4333;width:359;height:359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1810;top:6143;width:361;height:361;mso-wrap-style:none;v-text-anchor:middle;rotation:90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line id="shape_0" from="865,12795" to="1588,12795" stroked="t" o:allowincell="f" style="position:absolute;mso-position-horizontal-relative:char">
                  <v:stroke color="blue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70;top:12614;width:37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правления движения 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5,13338" to="1588,13338" stroked="t" o:allowincell="f" style="position:absolute;mso-position-horizontal-relative:char">
                  <v:stroke color="red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70;top:12976;width:4705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правления движения детей ( учеников) от остановок маршрутных транспортных средст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3,1980" to="2353,9581" stroked="t" o:allowincell="f" style="position:absolute;mso-position-horizontal-relative:char">
                  <v:stroke color="#3366ff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15,1980" to="2715,9581" stroked="t" o:allowincell="f" style="position:absolute;mso-position-horizontal-relative:char">
                  <v:stroke color="#3366ff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77,2885" to="3077,3970" stroked="t" o:allowincell="f" style="position:absolute;flip:y;mso-position-horizontal-relative:char">
                  <v:stroke color="#3366ff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53,2342" to="3076,2342" stroked="t" o:allowincell="f" style="position:absolute;mso-position-horizontal-relative:char">
                  <v:stroke color="#3366ff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92,2885" to="5792,3970" stroked="t" o:allowincell="f" style="position:absolute;flip:y;mso-position-horizontal-relative:char">
                  <v:stroke color="#3366ff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905;top:12115;width:538;height:284;flip:y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gray" stroked="t" o:allowincell="f" style="position:absolute;left:905;top:11754;width:538;height:209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#ff9900" stroked="t" o:allowincell="f" style="position:absolute;left:905;top:11211;width:538;height:375;mso-wrap-style:none;v-text-anchor:middle;mso-position-horizontal-relative:char">
                  <v:fill o:detectmouseclick="t" type="solid" color2="#0066ff"/>
                  <v:stroke color="#ff9900" weight="9360" joinstyle="miter" endcap="flat"/>
                  <w10:wrap type="none"/>
                </v:rect>
                <v:shape id="shape_0" stroked="f" o:allowincell="f" style="position:absolute;left:1447;top:11211;width:235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жилая застрой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;top:11473;width:2171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езжая ча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8;top:11934;width:162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 тротуар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6666" stroked="t" o:allowincell="f" style="position:absolute;left:4887;top:6618;width:1717;height:104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детский яс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Ёлочка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666666" stroked="t" o:allowincell="f" style="position:absolute;left:4887;top:5419;width:1717;height:1085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ясли-сад Солнышко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666666" stroked="t" o:allowincell="f" style="position:absolute;left:4887;top:4873;width:1717;height:545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95b3d7" stroked="t" o:allowincell="f" style="position:absolute;left:4887;top:4471;width:1717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df6a09" stroked="f" o:allowincell="f" style="position:absolute;left:4887;top:7771;width:1717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ая застройка</w:t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9bbb59" stroked="t" o:allowincell="f" style="position:absolute;left:4805;top:8957;width:1799;height:899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 Мечеть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666666" stroked="t" o:allowincell="f" style="position:absolute;left:8342;top:6618;width:1262;height:125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значейство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666666" stroked="t" o:allowincell="f" style="position:absolute;left:8342;top:8042;width:1262;height:914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О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f79646" stroked="t" o:allowincell="f" style="position:absolute;left:8341;top:4877;width:1262;height:1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ая застройка</w:t>
                        </w:r>
                      </w:p>
                    </w:txbxContent>
                  </v:textbox>
                  <v:fill o:detectmouseclick="t" color2="#974706"/>
                  <v:stroke color="#f2f2f2" weight="12600" joinstyle="miter" endcap="flat"/>
                  <v:shadow on="t" obscured="f" color="#fbd4b4"/>
                  <w10:wrap type="none"/>
                </v:shape>
                <v:shape id="shape_0" fillcolor="#c0504d" stroked="t" o:allowincell="f" style="position:absolute;left:8507;top:9123;width:1337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ы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666666" stroked="t" o:allowincell="f" style="position:absolute;left:181;top:9763;width:1634;height:855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ВД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666666" stroked="t" o:allowincell="f" style="position:absolute;left:135;top:8575;width:1634;height:676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СБ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f79646" stroked="t" o:allowincell="f" style="position:absolute;left:134;top:8041;width:1634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</w:txbxContent>
                  </v:textbox>
                  <v:fill o:detectmouseclick="t" color2="#974706"/>
                  <v:stroke color="#f2f2f2" weight="12600" joinstyle="miter" endcap="flat"/>
                  <v:shadow on="t" obscured="f" color="#fbd4b4"/>
                  <w10:wrap type="none"/>
                </v:shape>
                <v:shape id="shape_0" fillcolor="#f79646" stroked="t" o:allowincell="f" style="position:absolute;left:134;top:7412;width:1634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</w:txbxContent>
                  </v:textbox>
                  <v:fill o:detectmouseclick="t" color2="#974706"/>
                  <v:stroke color="#f2f2f2" weight="12600" joinstyle="miter" endcap="flat"/>
                  <v:shadow on="t" obscured="f" color="#fbd4b4"/>
                  <w10:wrap type="none"/>
                </v:shape>
                <v:shape id="shape_0" fillcolor="#666666" stroked="t" o:allowincell="f" style="position:absolute;left:181;top:6505;width:1634;height:906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уратура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9335</wp:posOffset>
                </wp:positionH>
                <wp:positionV relativeFrom="paragraph">
                  <wp:posOffset>2345690</wp:posOffset>
                </wp:positionV>
                <wp:extent cx="165100" cy="304800"/>
                <wp:effectExtent l="38100" t="38100" r="39370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480">
                              <a:moveTo>
                                <a:pt x="0" y="0"/>
                              </a:moveTo>
                              <a:lnTo>
                                <a:pt x="260" y="48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480" path="m0,0l260,480e" stroked="t" o:allowincell="f" style="position:absolute;margin-left:181.05pt;margin-top:184.7pt;width:12.95pt;height:23.95pt;mso-wrap-style:none;v-text-anchor:middle">
                <v:fill o:detectmouseclick="t" on="false"/>
                <v:stroke color="gray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335</wp:posOffset>
                </wp:positionH>
                <wp:positionV relativeFrom="paragraph">
                  <wp:posOffset>5794375</wp:posOffset>
                </wp:positionV>
                <wp:extent cx="1035050" cy="6350"/>
                <wp:effectExtent l="38100" t="38100" r="3873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0" h="10">
                              <a:moveTo>
                                <a:pt x="0" y="0"/>
                              </a:moveTo>
                              <a:lnTo>
                                <a:pt x="1630" y="1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0,10" path="m0,0l1630,10e" stroked="t" o:allowincell="f" style="position:absolute;margin-left:11.05pt;margin-top:456.25pt;width:81.45pt;height:0.45pt;mso-wrap-style:none;v-text-anchor:middle">
                <v:fill o:detectmouseclick="t" on="false"/>
                <v:stroke color="gray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335</wp:posOffset>
                </wp:positionH>
                <wp:positionV relativeFrom="paragraph">
                  <wp:posOffset>2352675</wp:posOffset>
                </wp:positionV>
                <wp:extent cx="2057400" cy="635"/>
                <wp:effectExtent l="38100" t="38735" r="38735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" path="m0,0l3240,0e" stroked="t" o:allowincell="f" style="position:absolute;margin-left:21.05pt;margin-top:185.25pt;width:161.95pt;height:0pt;mso-wrap-style:none;v-text-anchor:middle">
                <v:fill o:detectmouseclick="t" on="false"/>
                <v:stroke color="gray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7735</wp:posOffset>
                </wp:positionH>
                <wp:positionV relativeFrom="paragraph">
                  <wp:posOffset>6196330</wp:posOffset>
                </wp:positionV>
                <wp:extent cx="919480" cy="635"/>
                <wp:effectExtent l="635" t="254000" r="635" b="2540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720"/>
                        </a:xfrm>
                        <a:prstGeom prst="line">
                          <a:avLst/>
                        </a:prstGeom>
                        <a:ln w="5079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487.9pt" to="445.4pt,487.9pt" stroked="t" o:allowincell="f" style="position:absolute">
                <v:stroke color="silver" weight="507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9945</wp:posOffset>
                </wp:positionH>
                <wp:positionV relativeFrom="paragraph">
                  <wp:posOffset>2748915</wp:posOffset>
                </wp:positionV>
                <wp:extent cx="345440" cy="8039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8038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65.35pt;margin-top:216.45pt;width:27.15pt;height:63.2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7340</wp:posOffset>
                </wp:positionH>
                <wp:positionV relativeFrom="paragraph">
                  <wp:posOffset>2001520</wp:posOffset>
                </wp:positionV>
                <wp:extent cx="1149985" cy="34480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9840" cy="3448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ДОС 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24.2pt;margin-top:157.6pt;width:90.5pt;height:27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ДОС №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3320</wp:posOffset>
                </wp:positionH>
                <wp:positionV relativeFrom="paragraph">
                  <wp:posOffset>2633345</wp:posOffset>
                </wp:positionV>
                <wp:extent cx="459105" cy="1034415"/>
                <wp:effectExtent l="20320" t="19685" r="121793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0342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стадион с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стадионстадион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91.6pt;margin-top:207.35pt;width:36.1pt;height:8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стадион с</w:t>
                      </w:r>
                      <w:r>
                        <w:rPr>
                          <w:kern w:val="2"/>
                          <w:b/>
                          <w:i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стадионстадион</w:t>
                      </w:r>
                    </w:p>
                  </w:txbxContent>
                </v:textbox>
                <v:fill o:detectmouseclick="t" type="solid" color2="fuchsia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635</wp:posOffset>
                </wp:positionH>
                <wp:positionV relativeFrom="paragraph">
                  <wp:posOffset>5495925</wp:posOffset>
                </wp:positionV>
                <wp:extent cx="2584450" cy="184150"/>
                <wp:effectExtent l="63500" t="63500" r="63500" b="635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0" h="290">
                              <a:moveTo>
                                <a:pt x="4070" y="0"/>
                              </a:moveTo>
                              <a:lnTo>
                                <a:pt x="2919" y="1"/>
                              </a:lnTo>
                              <a:lnTo>
                                <a:pt x="1119" y="61"/>
                              </a:lnTo>
                              <a:lnTo>
                                <a:pt x="50" y="240"/>
                              </a:lnTo>
                              <a:lnTo>
                                <a:pt x="0" y="290"/>
                              </a:lnTo>
                            </a:path>
                          </a:pathLst>
                        </a:custGeom>
                        <a:noFill/>
                        <a:ln w="1270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0,290" path="m4070,0l2919,1l1119,61l50,240l0,290e" stroked="t" o:allowincell="f" style="position:absolute;margin-left:150.05pt;margin-top:432.75pt;width:203.45pt;height:14.45pt;mso-wrap-style:none;v-text-anchor:middle">
                <v:fill o:detectmouseclick="t" on="false"/>
                <v:stroke color="gray" weight="127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6705</wp:posOffset>
                </wp:positionH>
                <wp:positionV relativeFrom="paragraph">
                  <wp:posOffset>3840480</wp:posOffset>
                </wp:positionV>
                <wp:extent cx="1149985" cy="34480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9840" cy="3448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ДОС 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24.15pt;margin-top:302.4pt;width:90.5pt;height:27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ДОС №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355</wp:posOffset>
                </wp:positionH>
                <wp:positionV relativeFrom="paragraph">
                  <wp:posOffset>4185285</wp:posOffset>
                </wp:positionV>
                <wp:extent cx="1149985" cy="34480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9840" cy="3448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ДОС 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3.65pt;margin-top:329.55pt;width:90.5pt;height:27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ДОС №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205</wp:posOffset>
                </wp:positionH>
                <wp:positionV relativeFrom="paragraph">
                  <wp:posOffset>3782695</wp:posOffset>
                </wp:positionV>
                <wp:extent cx="459740" cy="4597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15pt;margin-top:297.85pt;width:36.15pt;height:36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335</wp:posOffset>
                </wp:positionH>
                <wp:positionV relativeFrom="paragraph">
                  <wp:posOffset>5391785</wp:posOffset>
                </wp:positionV>
                <wp:extent cx="689610" cy="3448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48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1.05pt;margin-top:424.55pt;width:54.25pt;height:27.1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9690</wp:posOffset>
                </wp:positionH>
                <wp:positionV relativeFrom="paragraph">
                  <wp:posOffset>507365</wp:posOffset>
                </wp:positionV>
                <wp:extent cx="690245" cy="34480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0120" cy="3448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 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04.75pt;margin-top:39.95pt;width:54.3pt;height:27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i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 №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12410</wp:posOffset>
                </wp:positionH>
                <wp:positionV relativeFrom="paragraph">
                  <wp:posOffset>251841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3pt;margin-top:198.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7345</wp:posOffset>
                </wp:positionH>
                <wp:positionV relativeFrom="paragraph">
                  <wp:posOffset>2404110</wp:posOffset>
                </wp:positionV>
                <wp:extent cx="343535" cy="3435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7.35pt;margin-top:189.3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12410</wp:posOffset>
                </wp:positionH>
                <wp:positionV relativeFrom="paragraph">
                  <wp:posOffset>148399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3pt;margin-top:116.8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27345</wp:posOffset>
                </wp:positionH>
                <wp:positionV relativeFrom="paragraph">
                  <wp:posOffset>1369695</wp:posOffset>
                </wp:positionV>
                <wp:extent cx="343535" cy="3435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7.35pt;margin-top:107.85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8645</wp:posOffset>
                </wp:positionH>
                <wp:positionV relativeFrom="paragraph">
                  <wp:posOffset>136906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107.8pt" to="246.35pt,1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2800</wp:posOffset>
                </wp:positionH>
                <wp:positionV relativeFrom="paragraph">
                  <wp:posOffset>2403475</wp:posOffset>
                </wp:positionV>
                <wp:extent cx="0" cy="114935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189.25pt" to="364pt,198.2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2540</wp:posOffset>
                </wp:positionH>
                <wp:positionV relativeFrom="paragraph">
                  <wp:posOffset>2403475</wp:posOffset>
                </wp:positionV>
                <wp:extent cx="635" cy="114935"/>
                <wp:effectExtent l="19050" t="635" r="190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189.25pt" to="400.2pt,198.2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67605</wp:posOffset>
                </wp:positionH>
                <wp:positionV relativeFrom="paragraph">
                  <wp:posOffset>2403475</wp:posOffset>
                </wp:positionV>
                <wp:extent cx="635" cy="114935"/>
                <wp:effectExtent l="19050" t="635" r="190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5pt,189.25pt" to="391.15pt,198.2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52670</wp:posOffset>
                </wp:positionH>
                <wp:positionV relativeFrom="paragraph">
                  <wp:posOffset>2403475</wp:posOffset>
                </wp:positionV>
                <wp:extent cx="635" cy="114935"/>
                <wp:effectExtent l="19050" t="635" r="190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189.25pt" to="382.1pt,198.2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37735</wp:posOffset>
                </wp:positionH>
                <wp:positionV relativeFrom="paragraph">
                  <wp:posOffset>2403475</wp:posOffset>
                </wp:positionV>
                <wp:extent cx="635" cy="114935"/>
                <wp:effectExtent l="19050" t="635" r="190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89.25pt" to="373.05pt,198.2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7735</wp:posOffset>
                </wp:positionH>
                <wp:positionV relativeFrom="paragraph">
                  <wp:posOffset>1598930</wp:posOffset>
                </wp:positionV>
                <wp:extent cx="635" cy="114935"/>
                <wp:effectExtent l="19050" t="635" r="190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25.9pt" to="373.05pt,134.9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2800</wp:posOffset>
                </wp:positionH>
                <wp:positionV relativeFrom="paragraph">
                  <wp:posOffset>1598930</wp:posOffset>
                </wp:positionV>
                <wp:extent cx="635" cy="114935"/>
                <wp:effectExtent l="19050" t="635" r="190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125.9pt" to="364pt,134.9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52670</wp:posOffset>
                </wp:positionH>
                <wp:positionV relativeFrom="paragraph">
                  <wp:posOffset>1598930</wp:posOffset>
                </wp:positionV>
                <wp:extent cx="635" cy="114935"/>
                <wp:effectExtent l="19050" t="635" r="190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125.9pt" to="382.1pt,134.9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67605</wp:posOffset>
                </wp:positionH>
                <wp:positionV relativeFrom="paragraph">
                  <wp:posOffset>1598930</wp:posOffset>
                </wp:positionV>
                <wp:extent cx="635" cy="114935"/>
                <wp:effectExtent l="19050" t="635" r="190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5pt,125.9pt" to="391.15pt,134.9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2540</wp:posOffset>
                </wp:positionH>
                <wp:positionV relativeFrom="paragraph">
                  <wp:posOffset>1598930</wp:posOffset>
                </wp:positionV>
                <wp:extent cx="635" cy="114935"/>
                <wp:effectExtent l="19050" t="635" r="190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125.9pt" to="400.2pt,134.9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77360</wp:posOffset>
                </wp:positionH>
                <wp:positionV relativeFrom="paragraph">
                  <wp:posOffset>2863215</wp:posOffset>
                </wp:positionV>
                <wp:extent cx="344805" cy="114935"/>
                <wp:effectExtent l="5080" t="10795" r="2603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4880" cy="114840"/>
                        </a:xfrm>
                        <a:custGeom>
                          <a:avLst/>
                          <a:gdLst>
                            <a:gd name="textAreaLeft" fmla="*/ 42840 w 195480"/>
                            <a:gd name="textAreaRight" fmla="*/ 152640 w 195480"/>
                            <a:gd name="textAreaTop" fmla="*/ 14400 h 65160"/>
                            <a:gd name="textAreaBottom" fmla="*/ 5076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lIns="45720" rIns="45720" tIns="-27360" bIns="-2736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6.8pt;margin-top:225.45pt;width:27.1pt;height:9pt;mso-wrap-style:square;v-text-anchor:top;rotation:9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92930</wp:posOffset>
                </wp:positionH>
                <wp:positionV relativeFrom="paragraph">
                  <wp:posOffset>2518410</wp:posOffset>
                </wp:positionV>
                <wp:extent cx="128270" cy="11493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5.9pt;margin-top:198.3pt;width:10.05pt;height: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3060</wp:posOffset>
                </wp:positionH>
                <wp:positionV relativeFrom="paragraph">
                  <wp:posOffset>2404110</wp:posOffset>
                </wp:positionV>
                <wp:extent cx="343535" cy="3435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7.8pt;margin-top:189.3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22800</wp:posOffset>
                </wp:positionH>
                <wp:positionV relativeFrom="paragraph">
                  <wp:posOffset>5621655</wp:posOffset>
                </wp:positionV>
                <wp:extent cx="635" cy="114935"/>
                <wp:effectExtent l="19050" t="635" r="190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442.65pt" to="364pt,451.6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52670</wp:posOffset>
                </wp:positionH>
                <wp:positionV relativeFrom="paragraph">
                  <wp:posOffset>5621655</wp:posOffset>
                </wp:positionV>
                <wp:extent cx="635" cy="114935"/>
                <wp:effectExtent l="19050" t="635" r="190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442.65pt" to="382.1pt,451.6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7735</wp:posOffset>
                </wp:positionH>
                <wp:positionV relativeFrom="paragraph">
                  <wp:posOffset>5621655</wp:posOffset>
                </wp:positionV>
                <wp:extent cx="635" cy="114935"/>
                <wp:effectExtent l="19050" t="635" r="190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442.65pt" to="373.05pt,451.6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67605</wp:posOffset>
                </wp:positionH>
                <wp:positionV relativeFrom="paragraph">
                  <wp:posOffset>5621655</wp:posOffset>
                </wp:positionV>
                <wp:extent cx="635" cy="114935"/>
                <wp:effectExtent l="19050" t="635" r="190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5pt,442.65pt" to="391.15pt,451.6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2540</wp:posOffset>
                </wp:positionH>
                <wp:positionV relativeFrom="paragraph">
                  <wp:posOffset>5621655</wp:posOffset>
                </wp:positionV>
                <wp:extent cx="635" cy="114935"/>
                <wp:effectExtent l="19050" t="635" r="190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442.65pt" to="400.2pt,451.6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77995</wp:posOffset>
            </wp:positionH>
            <wp:positionV relativeFrom="paragraph">
              <wp:posOffset>2288540</wp:posOffset>
            </wp:positionV>
            <wp:extent cx="229870" cy="229870"/>
            <wp:effectExtent l="0" t="0" r="0" b="0"/>
            <wp:wrapNone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082540</wp:posOffset>
            </wp:positionH>
            <wp:positionV relativeFrom="paragraph">
              <wp:posOffset>2518410</wp:posOffset>
            </wp:positionV>
            <wp:extent cx="228600" cy="228600"/>
            <wp:effectExtent l="0" t="0" r="0" b="0"/>
            <wp:wrapNone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082540</wp:posOffset>
            </wp:positionH>
            <wp:positionV relativeFrom="paragraph">
              <wp:posOffset>1598930</wp:posOffset>
            </wp:positionV>
            <wp:extent cx="228600" cy="228600"/>
            <wp:effectExtent l="0" t="0" r="0" b="0"/>
            <wp:wrapNone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277995</wp:posOffset>
            </wp:positionH>
            <wp:positionV relativeFrom="paragraph">
              <wp:posOffset>1369060</wp:posOffset>
            </wp:positionV>
            <wp:extent cx="228600" cy="228600"/>
            <wp:effectExtent l="0" t="0" r="0" b="0"/>
            <wp:wrapNone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277995</wp:posOffset>
            </wp:positionH>
            <wp:positionV relativeFrom="paragraph">
              <wp:posOffset>5161915</wp:posOffset>
            </wp:positionV>
            <wp:extent cx="228600" cy="228600"/>
            <wp:effectExtent l="0" t="0" r="0" b="0"/>
            <wp:wrapNone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197475</wp:posOffset>
            </wp:positionH>
            <wp:positionV relativeFrom="paragraph">
              <wp:posOffset>5736590</wp:posOffset>
            </wp:positionV>
            <wp:extent cx="228600" cy="228600"/>
            <wp:effectExtent l="0" t="0" r="0" b="0"/>
            <wp:wrapNone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048125</wp:posOffset>
            </wp:positionH>
            <wp:positionV relativeFrom="paragraph">
              <wp:posOffset>2288540</wp:posOffset>
            </wp:positionV>
            <wp:extent cx="228600" cy="228600"/>
            <wp:effectExtent l="0" t="0" r="0" b="0"/>
            <wp:wrapNone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307330</wp:posOffset>
            </wp:positionH>
            <wp:positionV relativeFrom="paragraph">
              <wp:posOffset>1708785</wp:posOffset>
            </wp:positionV>
            <wp:extent cx="238760" cy="238760"/>
            <wp:effectExtent l="0" t="0" r="0" b="0"/>
            <wp:wrapNone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082540</wp:posOffset>
            </wp:positionH>
            <wp:positionV relativeFrom="paragraph">
              <wp:posOffset>2288540</wp:posOffset>
            </wp:positionV>
            <wp:extent cx="228600" cy="229870"/>
            <wp:effectExtent l="0" t="0" r="0" b="0"/>
            <wp:wrapNone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277995</wp:posOffset>
            </wp:positionH>
            <wp:positionV relativeFrom="paragraph">
              <wp:posOffset>1598930</wp:posOffset>
            </wp:positionV>
            <wp:extent cx="228600" cy="229870"/>
            <wp:effectExtent l="0" t="0" r="0" b="0"/>
            <wp:wrapNone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082540</wp:posOffset>
            </wp:positionH>
            <wp:positionV relativeFrom="paragraph">
              <wp:posOffset>6426200</wp:posOffset>
            </wp:positionV>
            <wp:extent cx="228600" cy="229870"/>
            <wp:effectExtent l="0" t="0" r="0" b="0"/>
            <wp:wrapNone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83840</wp:posOffset>
                </wp:positionH>
                <wp:positionV relativeFrom="paragraph">
                  <wp:posOffset>3782695</wp:posOffset>
                </wp:positionV>
                <wp:extent cx="114935" cy="229870"/>
                <wp:effectExtent l="29210" t="28575" r="27940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2pt;margin-top:297.85pt;width:9pt;height:18.0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58515</wp:posOffset>
                </wp:positionH>
                <wp:positionV relativeFrom="paragraph">
                  <wp:posOffset>2288540</wp:posOffset>
                </wp:positionV>
                <wp:extent cx="0" cy="1149350"/>
                <wp:effectExtent l="127000" t="0" r="127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180.2pt" to="264.45pt,270.65pt" stroked="t" o:allowincell="f" style="position:absolute">
                <v:stroke color="silver" weight="254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9035</wp:posOffset>
                </wp:positionH>
                <wp:positionV relativeFrom="paragraph">
                  <wp:posOffset>2403475</wp:posOffset>
                </wp:positionV>
                <wp:extent cx="0" cy="11493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189.25pt" to="192.05pt,19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62835</wp:posOffset>
                </wp:positionH>
                <wp:positionV relativeFrom="paragraph">
                  <wp:posOffset>2339975</wp:posOffset>
                </wp:positionV>
                <wp:extent cx="2108200" cy="2413000"/>
                <wp:effectExtent l="9525" t="9525" r="1079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241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3800">
                              <a:moveTo>
                                <a:pt x="2840" y="0"/>
                              </a:moveTo>
                              <a:lnTo>
                                <a:pt x="0" y="30"/>
                              </a:lnTo>
                              <a:lnTo>
                                <a:pt x="30" y="3800"/>
                              </a:lnTo>
                              <a:lnTo>
                                <a:pt x="3320" y="3800"/>
                              </a:lnTo>
                              <a:lnTo>
                                <a:pt x="3300" y="106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0,3800" path="m2840,0l0,30l30,3800l3320,3800l3300,1060e" stroked="t" o:allowincell="f" style="position:absolute;margin-left:186.05pt;margin-top:184.25pt;width:165.95pt;height:189.95pt;mso-wrap-style:none;v-text-anchor:middle">
                <v:fill o:detectmouseclick="t" on="false"/>
                <v:stroke color="black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09165</wp:posOffset>
                </wp:positionH>
                <wp:positionV relativeFrom="paragraph">
                  <wp:posOffset>4356735</wp:posOffset>
                </wp:positionV>
                <wp:extent cx="1034415" cy="1264285"/>
                <wp:effectExtent l="29845" t="24130" r="29845" b="241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280" cy="126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343.05pt" to="255.35pt,442.55pt" stroked="t" o:allowincell="f" style="position:absolute;flip:y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92930</wp:posOffset>
                </wp:positionH>
                <wp:positionV relativeFrom="paragraph">
                  <wp:posOffset>2863850</wp:posOffset>
                </wp:positionV>
                <wp:extent cx="114935" cy="114300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45.9pt;margin-top:225.45pt;width:9pt;height:8.95pt;mso-wrap-style:none;v-text-anchor:middle;rotation:90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277995</wp:posOffset>
            </wp:positionH>
            <wp:positionV relativeFrom="paragraph">
              <wp:posOffset>2633345</wp:posOffset>
            </wp:positionV>
            <wp:extent cx="229870" cy="229870"/>
            <wp:effectExtent l="0" t="0" r="0" b="0"/>
            <wp:wrapNone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82540</wp:posOffset>
                </wp:positionH>
                <wp:positionV relativeFrom="paragraph">
                  <wp:posOffset>1138555</wp:posOffset>
                </wp:positionV>
                <wp:extent cx="344805" cy="114935"/>
                <wp:effectExtent l="5715" t="10795" r="4445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4880" cy="114840"/>
                        </a:xfrm>
                        <a:custGeom>
                          <a:avLst/>
                          <a:gdLst>
                            <a:gd name="textAreaLeft" fmla="*/ 42840 w 195480"/>
                            <a:gd name="textAreaRight" fmla="*/ 152640 w 195480"/>
                            <a:gd name="textAreaTop" fmla="*/ 14400 h 65160"/>
                            <a:gd name="textAreaBottom" fmla="*/ 5076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lIns="45720" rIns="45720" tIns="-27360" bIns="-273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00.2pt;margin-top:89.65pt;width:27.1pt;height:9pt;mso-wrap-style:square;v-text-anchor:top;rotation:27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97475</wp:posOffset>
                </wp:positionH>
                <wp:positionV relativeFrom="paragraph">
                  <wp:posOffset>1139825</wp:posOffset>
                </wp:positionV>
                <wp:extent cx="114935" cy="114300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09.25pt;margin-top:89.7pt;width:9pt;height:8.95pt;mso-wrap-style:none;v-text-anchor:middle;rotation:90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082540</wp:posOffset>
            </wp:positionH>
            <wp:positionV relativeFrom="paragraph">
              <wp:posOffset>1369060</wp:posOffset>
            </wp:positionV>
            <wp:extent cx="229870" cy="229870"/>
            <wp:effectExtent l="0" t="0" r="0" b="0"/>
            <wp:wrapNone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08735</wp:posOffset>
                </wp:positionH>
                <wp:positionV relativeFrom="paragraph">
                  <wp:posOffset>2339975</wp:posOffset>
                </wp:positionV>
                <wp:extent cx="6350" cy="3365500"/>
                <wp:effectExtent l="38100" t="38100" r="38735" b="387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6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300">
                              <a:moveTo>
                                <a:pt x="0" y="0"/>
                              </a:moveTo>
                              <a:lnTo>
                                <a:pt x="10" y="530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300" path="m0,0l10,5300e" stroked="t" o:allowincell="f" style="position:absolute;margin-left:103.05pt;margin-top:184.25pt;width:0.45pt;height:264.95pt;mso-wrap-style:none;v-text-anchor:middle">
                <v:fill o:detectmouseclick="t" on="false"/>
                <v:stroke color="gray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77385</wp:posOffset>
                </wp:positionH>
                <wp:positionV relativeFrom="paragraph">
                  <wp:posOffset>3095625</wp:posOffset>
                </wp:positionV>
                <wp:extent cx="6985" cy="3493135"/>
                <wp:effectExtent l="38735" t="38735" r="3810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4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5501">
                              <a:moveTo>
                                <a:pt x="0" y="0"/>
                              </a:moveTo>
                              <a:lnTo>
                                <a:pt x="11" y="5501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5501" path="m0,0l11,5501e" stroked="t" o:allowincell="f" style="position:absolute;margin-left:352.55pt;margin-top:243.75pt;width:0.5pt;height:275pt;mso-wrap-style:none;v-text-anchor:middle">
                <v:fill o:detectmouseclick="t" on="false"/>
                <v:stroke color="gray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24685</wp:posOffset>
                </wp:positionH>
                <wp:positionV relativeFrom="paragraph">
                  <wp:posOffset>1762125</wp:posOffset>
                </wp:positionV>
                <wp:extent cx="2355850" cy="6350"/>
                <wp:effectExtent l="38735" t="38100" r="38735" b="393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0" h="10">
                              <a:moveTo>
                                <a:pt x="0" y="10"/>
                              </a:moveTo>
                              <a:lnTo>
                                <a:pt x="3710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0,10" path="m0,10l3710,0e" stroked="t" o:allowincell="f" style="position:absolute;margin-left:151.55pt;margin-top:138.75pt;width:185.45pt;height:0.45pt;mso-wrap-style:none;v-text-anchor:middle">
                <v:fill o:detectmouseclick="t" on="false"/>
                <v:stroke color="gray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5270</wp:posOffset>
                </wp:positionH>
                <wp:positionV relativeFrom="paragraph">
                  <wp:posOffset>2173605</wp:posOffset>
                </wp:positionV>
                <wp:extent cx="5172075" cy="635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171.15pt" to="427.3pt,171.15pt" stroked="t" o:allowincell="f" style="position:absolute">
                <v:stroke color="#3366ff" weight="1908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5270</wp:posOffset>
                </wp:positionH>
                <wp:positionV relativeFrom="paragraph">
                  <wp:posOffset>1943735</wp:posOffset>
                </wp:positionV>
                <wp:extent cx="5172075" cy="635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153.05pt" to="427.3pt,153.05pt" stroked="t" o:allowincell="f" style="position:absolute">
                <v:stroke color="#3366ff" weight="1908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74870</wp:posOffset>
                </wp:positionH>
                <wp:positionV relativeFrom="paragraph">
                  <wp:posOffset>975360</wp:posOffset>
                </wp:positionV>
                <wp:extent cx="38100" cy="5651500"/>
                <wp:effectExtent l="38100" t="0" r="387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900">
                              <a:moveTo>
                                <a:pt x="0" y="0"/>
                              </a:moveTo>
                              <a:lnTo>
                                <a:pt x="60" y="89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prstDash val="lg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900" path="m0,0l60,8900e" stroked="t" o:allowincell="f" style="position:absolute;margin-left:368.1pt;margin-top:76.8pt;width:2.95pt;height:444.95pt;mso-wrap-style:none;v-text-anchor:middle">
                <v:fill o:detectmouseclick="t" on="false"/>
                <v:stroke color="#3366ff" weight="19080" dashstyle="long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92370</wp:posOffset>
                </wp:positionH>
                <wp:positionV relativeFrom="paragraph">
                  <wp:posOffset>1013460</wp:posOffset>
                </wp:positionV>
                <wp:extent cx="635" cy="5613400"/>
                <wp:effectExtent l="38735" t="0" r="3683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840">
                              <a:moveTo>
                                <a:pt x="0" y="0"/>
                              </a:moveTo>
                              <a:lnTo>
                                <a:pt x="0" y="88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prstDash val="lg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840" path="m0,0l0,8840e" stroked="t" o:allowincell="f" style="position:absolute;margin-left:393.1pt;margin-top:79.8pt;width:0pt;height:441.95pt;mso-wrap-style:none;v-text-anchor:middle">
                <v:fill o:detectmouseclick="t" on="false"/>
                <v:stroke color="#3366ff" weight="19080" dashstyle="long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6935</wp:posOffset>
                </wp:positionH>
                <wp:positionV relativeFrom="paragraph">
                  <wp:posOffset>6061075</wp:posOffset>
                </wp:positionV>
                <wp:extent cx="876935" cy="222250"/>
                <wp:effectExtent l="1270" t="9525" r="952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1" h="350">
                              <a:moveTo>
                                <a:pt x="0" y="350"/>
                              </a:moveTo>
                              <a:lnTo>
                                <a:pt x="770" y="0"/>
                              </a:lnTo>
                              <a:lnTo>
                                <a:pt x="1381" y="1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prstDash val="lgDash"/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1,350" path="m0,350l770,0l1381,11e" stroked="t" o:allowincell="f" style="position:absolute;margin-left:369.05pt;margin-top:477.25pt;width:69pt;height:17.45pt;mso-wrap-style:none;v-text-anchor:middle">
                <v:fill o:detectmouseclick="t" on="false"/>
                <v:stroke color="#3366ff" weight="19080" dashstyle="longdash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67885</wp:posOffset>
                </wp:positionH>
                <wp:positionV relativeFrom="paragraph">
                  <wp:posOffset>6283960</wp:posOffset>
                </wp:positionV>
                <wp:extent cx="883285" cy="5715"/>
                <wp:effectExtent l="10160" t="38735" r="0" b="323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1" h="9">
                              <a:moveTo>
                                <a:pt x="0" y="9"/>
                              </a:moveTo>
                              <a:lnTo>
                                <a:pt x="139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prstDash val="lg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1,9" path="m0,9l1391,0e" stroked="t" o:allowincell="f" style="position:absolute;margin-left:367.55pt;margin-top:494.8pt;width:69.5pt;height:0.4pt;mso-wrap-style:none;v-text-anchor:middle">
                <v:fill o:detectmouseclick="t" on="false"/>
                <v:stroke color="#3366ff" weight="19080" dashstyle="long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67605</wp:posOffset>
                </wp:positionH>
                <wp:positionV relativeFrom="paragraph">
                  <wp:posOffset>5851525</wp:posOffset>
                </wp:positionV>
                <wp:extent cx="220980" cy="209550"/>
                <wp:effectExtent l="635" t="635" r="952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330">
                              <a:moveTo>
                                <a:pt x="0" y="0"/>
                              </a:moveTo>
                              <a:lnTo>
                                <a:pt x="348" y="33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prstDash val="lgDash"/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330" path="m0,0l348,330e" stroked="t" o:allowincell="f" style="position:absolute;margin-left:391.15pt;margin-top:460.75pt;width:17.35pt;height:16.45pt;mso-wrap-style:none;v-text-anchor:middle">
                <v:fill o:detectmouseclick="t" on="false"/>
                <v:stroke color="#3366ff" weight="19080" dashstyle="longdash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79035</wp:posOffset>
                </wp:positionH>
                <wp:positionV relativeFrom="paragraph">
                  <wp:posOffset>6311900</wp:posOffset>
                </wp:positionV>
                <wp:extent cx="218440" cy="193675"/>
                <wp:effectExtent l="9525" t="635" r="127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305">
                              <a:moveTo>
                                <a:pt x="0" y="305"/>
                              </a:moveTo>
                              <a:lnTo>
                                <a:pt x="34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prstDash val="lg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,305" path="m0,305l344,0e" stroked="t" o:allowincell="f" style="position:absolute;margin-left:392.05pt;margin-top:497pt;width:17.15pt;height:15.2pt;mso-wrap-style:none;v-text-anchor:middle">
                <v:fill o:detectmouseclick="t" on="false"/>
                <v:stroke color="#3366ff" weight="19080" dashstyle="longdash" endarrow="block" endarrowwidth="medium" endarrowlength="medium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427345</wp:posOffset>
            </wp:positionH>
            <wp:positionV relativeFrom="paragraph">
              <wp:posOffset>5736590</wp:posOffset>
            </wp:positionV>
            <wp:extent cx="228600" cy="228600"/>
            <wp:effectExtent l="0" t="0" r="0" b="0"/>
            <wp:wrapNone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63620</wp:posOffset>
                </wp:positionH>
                <wp:positionV relativeFrom="paragraph">
                  <wp:posOffset>4064000</wp:posOffset>
                </wp:positionV>
                <wp:extent cx="91948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320pt" to="352.95pt,320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42280</wp:posOffset>
                </wp:positionH>
                <wp:positionV relativeFrom="paragraph">
                  <wp:posOffset>1713865</wp:posOffset>
                </wp:positionV>
                <wp:extent cx="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pt,134.95pt" to="436.4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77235</wp:posOffset>
                </wp:positionH>
                <wp:positionV relativeFrom="paragraph">
                  <wp:posOffset>2289175</wp:posOffset>
                </wp:positionV>
                <wp:extent cx="1854200" cy="190500"/>
                <wp:effectExtent l="0" t="38100" r="0" b="349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0" h="300">
                              <a:moveTo>
                                <a:pt x="2920" y="299"/>
                              </a:moveTo>
                              <a:lnTo>
                                <a:pt x="2630" y="289"/>
                              </a:lnTo>
                              <a:lnTo>
                                <a:pt x="2380" y="299"/>
                              </a:lnTo>
                              <a:lnTo>
                                <a:pt x="1580" y="300"/>
                              </a:lnTo>
                              <a:lnTo>
                                <a:pt x="157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0,300" path="m2920,299l2630,289l2380,299l1580,300l1570,0l0,0e" stroked="t" o:allowincell="f" style="position:absolute;margin-left:258.05pt;margin-top:180.25pt;width:145.95pt;height:14.95pt;mso-wrap-style:none;v-text-anchor:middle">
                <v:fill o:detectmouseclick="t" on="false"/>
                <v:stroke color="red" weight="1908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07865</wp:posOffset>
                </wp:positionH>
                <wp:positionV relativeFrom="paragraph">
                  <wp:posOffset>2518410</wp:posOffset>
                </wp:positionV>
                <wp:extent cx="635" cy="390779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198.3pt" to="354.95pt,505.95pt" stroked="t" o:allowincell="f" style="position:absolute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02785</wp:posOffset>
                </wp:positionH>
                <wp:positionV relativeFrom="paragraph">
                  <wp:posOffset>5667375</wp:posOffset>
                </wp:positionV>
                <wp:extent cx="685800" cy="6350"/>
                <wp:effectExtent l="0" t="37465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0">
                              <a:moveTo>
                                <a:pt x="0" y="0"/>
                              </a:moveTo>
                              <a:lnTo>
                                <a:pt x="1080" y="1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0" path="m0,0l1080,10e" stroked="t" o:allowincell="f" style="position:absolute;margin-left:354.55pt;margin-top:446.25pt;width:53.95pt;height:0.45pt;mso-wrap-style:none;v-text-anchor:middle">
                <v:fill o:detectmouseclick="t" on="false"/>
                <v:stroke color="red" weight="1908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18335</wp:posOffset>
                </wp:positionH>
                <wp:positionV relativeFrom="paragraph">
                  <wp:posOffset>3984625</wp:posOffset>
                </wp:positionV>
                <wp:extent cx="1397000" cy="1657350"/>
                <wp:effectExtent l="0" t="0" r="38735" b="336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65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2610">
                              <a:moveTo>
                                <a:pt x="2200" y="0"/>
                              </a:moveTo>
                              <a:lnTo>
                                <a:pt x="2200" y="460"/>
                              </a:lnTo>
                              <a:lnTo>
                                <a:pt x="450" y="2580"/>
                              </a:lnTo>
                              <a:lnTo>
                                <a:pt x="0" y="261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0,2610" path="m2200,0l2200,460l450,2580l0,2610e" stroked="t" o:allowincell="f" style="position:absolute;margin-left:151.05pt;margin-top:313.75pt;width:109.95pt;height:130.45pt;mso-wrap-style:none;v-text-anchor:middle">
                <v:fill o:detectmouseclick="t" on="false"/>
                <v:stroke color="red" weight="1908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66135</wp:posOffset>
                </wp:positionH>
                <wp:positionV relativeFrom="paragraph">
                  <wp:posOffset>4012565</wp:posOffset>
                </wp:positionV>
                <wp:extent cx="1141730" cy="48260"/>
                <wp:effectExtent l="635" t="0" r="635" b="342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8" h="76">
                              <a:moveTo>
                                <a:pt x="1798" y="0"/>
                              </a:moveTo>
                              <a:lnTo>
                                <a:pt x="1770" y="76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8,76" path="m1798,0l1770,76l0,66e" stroked="t" o:allowincell="f" style="position:absolute;margin-left:265.05pt;margin-top:315.95pt;width:89.85pt;height:3.75pt;mso-wrap-style:none;v-text-anchor:middle">
                <v:fill o:detectmouseclick="t" on="false"/>
                <v:stroke color="red" weight="1908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24685</wp:posOffset>
                </wp:positionH>
                <wp:positionV relativeFrom="paragraph">
                  <wp:posOffset>4238625</wp:posOffset>
                </wp:positionV>
                <wp:extent cx="6350" cy="1384300"/>
                <wp:effectExtent l="38100" t="0" r="387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38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80">
                              <a:moveTo>
                                <a:pt x="10" y="0"/>
                              </a:moveTo>
                              <a:lnTo>
                                <a:pt x="0" y="218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180" path="m10,0l0,2180e" stroked="t" o:allowincell="f" style="position:absolute;margin-left:151.55pt;margin-top:333.75pt;width:0.45pt;height:108.95pt;mso-wrap-style:none;v-text-anchor:middle">
                <v:fill o:detectmouseclick="t" on="false"/>
                <v:stroke color="red" weight="1908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0205</wp:posOffset>
                </wp:positionH>
                <wp:positionV relativeFrom="paragraph">
                  <wp:posOffset>5851525</wp:posOffset>
                </wp:positionV>
                <wp:extent cx="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460.75pt" to="29.15pt,4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0185</wp:posOffset>
                </wp:positionH>
                <wp:positionV relativeFrom="paragraph">
                  <wp:posOffset>5680075</wp:posOffset>
                </wp:positionV>
                <wp:extent cx="1701800" cy="120650"/>
                <wp:effectExtent l="0" t="24130" r="635" b="323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190">
                              <a:moveTo>
                                <a:pt x="0" y="180"/>
                              </a:moveTo>
                              <a:lnTo>
                                <a:pt x="1610" y="190"/>
                              </a:lnTo>
                              <a:lnTo>
                                <a:pt x="268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0,190" path="m0,180l1610,190l2680,0e" stroked="t" o:allowincell="f" style="position:absolute;margin-left:16.55pt;margin-top:447.25pt;width:133.95pt;height:9.45pt;mso-wrap-style:none;v-text-anchor:middle">
                <v:fill o:detectmouseclick="t" on="false"/>
                <v:stroke color="red" weight="1908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89685</wp:posOffset>
                </wp:positionH>
                <wp:positionV relativeFrom="paragraph">
                  <wp:posOffset>2403475</wp:posOffset>
                </wp:positionV>
                <wp:extent cx="0" cy="3333115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189.25pt" to="101.55pt,451.65pt" stroked="t" o:allowincell="f" style="position:absolute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37385</wp:posOffset>
                </wp:positionH>
                <wp:positionV relativeFrom="paragraph">
                  <wp:posOffset>2397125</wp:posOffset>
                </wp:positionV>
                <wp:extent cx="635" cy="1041400"/>
                <wp:effectExtent l="38735" t="0" r="3683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40">
                              <a:moveTo>
                                <a:pt x="0" y="16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40" path="m0,1640l0,0e" stroked="t" o:allowincell="f" style="position:absolute;margin-left:152.55pt;margin-top:188.75pt;width:0pt;height:81.95pt;mso-wrap-style:none;v-text-anchor:middle">
                <v:fill o:detectmouseclick="t" on="false"/>
                <v:stroke color="red" weight="1908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12410</wp:posOffset>
                </wp:positionH>
                <wp:positionV relativeFrom="paragraph">
                  <wp:posOffset>2863215</wp:posOffset>
                </wp:positionV>
                <wp:extent cx="344805" cy="34480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18.3pt;margin-top:225.45pt;width:27.1pt;height:27.1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12410</wp:posOffset>
                </wp:positionH>
                <wp:positionV relativeFrom="paragraph">
                  <wp:posOffset>5276850</wp:posOffset>
                </wp:positionV>
                <wp:extent cx="344805" cy="34480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18.3pt;margin-top:415.5pt;width:27.1pt;height:27.1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94230</wp:posOffset>
                </wp:positionH>
                <wp:positionV relativeFrom="paragraph">
                  <wp:posOffset>1943735</wp:posOffset>
                </wp:positionV>
                <wp:extent cx="121920" cy="2540"/>
                <wp:effectExtent l="19050" t="19050" r="19685" b="196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4">
                              <a:moveTo>
                                <a:pt x="192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4" path="m192,4l0,0e" stroked="t" o:allowincell="f" style="position:absolute;margin-left:164.9pt;margin-top:153.05pt;width:9.55pt;height:0.15pt;mso-wrap-style:none;v-text-anchor:middl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94230</wp:posOffset>
                </wp:positionH>
                <wp:positionV relativeFrom="paragraph">
                  <wp:posOffset>2058670</wp:posOffset>
                </wp:positionV>
                <wp:extent cx="121920" cy="2540"/>
                <wp:effectExtent l="19050" t="19050" r="19685" b="196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4">
                              <a:moveTo>
                                <a:pt x="192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4" path="m192,4l0,0e" stroked="t" o:allowincell="f" style="position:absolute;margin-left:164.9pt;margin-top:162.1pt;width:9.55pt;height:0.15pt;mso-wrap-style:none;v-text-anchor:middl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94230</wp:posOffset>
                </wp:positionH>
                <wp:positionV relativeFrom="paragraph">
                  <wp:posOffset>2173605</wp:posOffset>
                </wp:positionV>
                <wp:extent cx="121920" cy="2540"/>
                <wp:effectExtent l="19050" t="19050" r="19685" b="196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4">
                              <a:moveTo>
                                <a:pt x="192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4" path="m192,4l0,0e" stroked="t" o:allowincell="f" style="position:absolute;margin-left:164.9pt;margin-top:171.15pt;width:9.55pt;height:0.15pt;mso-wrap-style:none;v-text-anchor:middl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94230</wp:posOffset>
                </wp:positionH>
                <wp:positionV relativeFrom="paragraph">
                  <wp:posOffset>1828800</wp:posOffset>
                </wp:positionV>
                <wp:extent cx="121920" cy="2540"/>
                <wp:effectExtent l="19050" t="19050" r="19685" b="196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4">
                              <a:moveTo>
                                <a:pt x="192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4" path="m192,4l0,0e" stroked="t" o:allowincell="f" style="position:absolute;margin-left:164.9pt;margin-top:144pt;width:9.55pt;height:0.15pt;mso-wrap-style:none;v-text-anchor:middl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94230</wp:posOffset>
                </wp:positionH>
                <wp:positionV relativeFrom="paragraph">
                  <wp:posOffset>2288540</wp:posOffset>
                </wp:positionV>
                <wp:extent cx="121920" cy="2540"/>
                <wp:effectExtent l="19050" t="19050" r="20320" b="196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4">
                              <a:moveTo>
                                <a:pt x="192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4" path="m192,4l0,0e" stroked="t" o:allowincell="f" style="position:absolute;margin-left:164.9pt;margin-top:180.2pt;width:9.55pt;height:0.15pt;mso-wrap-style:none;v-text-anchor:middl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324100</wp:posOffset>
            </wp:positionH>
            <wp:positionV relativeFrom="paragraph">
              <wp:posOffset>1483995</wp:posOffset>
            </wp:positionV>
            <wp:extent cx="228600" cy="228600"/>
            <wp:effectExtent l="0" t="0" r="0" b="0"/>
            <wp:wrapNone/>
            <wp:docPr id="1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864360</wp:posOffset>
            </wp:positionH>
            <wp:positionV relativeFrom="paragraph">
              <wp:posOffset>2288540</wp:posOffset>
            </wp:positionV>
            <wp:extent cx="228600" cy="228600"/>
            <wp:effectExtent l="0" t="0" r="0" b="0"/>
            <wp:wrapNone/>
            <wp:docPr id="1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33190</wp:posOffset>
                </wp:positionH>
                <wp:positionV relativeFrom="paragraph">
                  <wp:posOffset>1369060</wp:posOffset>
                </wp:positionV>
                <wp:extent cx="0" cy="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107.8pt" to="309.7pt,1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28645</wp:posOffset>
                </wp:positionH>
                <wp:positionV relativeFrom="paragraph">
                  <wp:posOffset>1598930</wp:posOffset>
                </wp:positionV>
                <wp:extent cx="0" cy="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125.9pt" to="246.35pt,1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03320</wp:posOffset>
                </wp:positionH>
                <wp:positionV relativeFrom="paragraph">
                  <wp:posOffset>1483995</wp:posOffset>
                </wp:positionV>
                <wp:extent cx="0" cy="344805"/>
                <wp:effectExtent l="63500" t="0" r="635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16.85pt" to="291.6pt,143.95pt" stroked="t" o:allowincell="f" style="position:absolute">
                <v:stroke color="silver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79295</wp:posOffset>
                </wp:positionH>
                <wp:positionV relativeFrom="paragraph">
                  <wp:posOffset>1483995</wp:posOffset>
                </wp:positionV>
                <wp:extent cx="635" cy="344805"/>
                <wp:effectExtent l="63500" t="635" r="6350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88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116.85pt" to="155.85pt,143.95pt" stroked="t" o:allowincell="f" style="position:absolute">
                <v:stroke color="silver" weight="127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473450</wp:posOffset>
            </wp:positionH>
            <wp:positionV relativeFrom="paragraph">
              <wp:posOffset>2288540</wp:posOffset>
            </wp:positionV>
            <wp:extent cx="226695" cy="202565"/>
            <wp:effectExtent l="0" t="0" r="0" b="0"/>
            <wp:wrapNone/>
            <wp:docPr id="10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783840</wp:posOffset>
            </wp:positionH>
            <wp:positionV relativeFrom="paragraph">
              <wp:posOffset>2288540</wp:posOffset>
            </wp:positionV>
            <wp:extent cx="222250" cy="229870"/>
            <wp:effectExtent l="0" t="0" r="0" b="0"/>
            <wp:wrapNone/>
            <wp:docPr id="10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358515</wp:posOffset>
            </wp:positionH>
            <wp:positionV relativeFrom="paragraph">
              <wp:posOffset>1483995</wp:posOffset>
            </wp:positionV>
            <wp:extent cx="222250" cy="229870"/>
            <wp:effectExtent l="0" t="0" r="0" b="0"/>
            <wp:wrapNone/>
            <wp:docPr id="10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414905</wp:posOffset>
            </wp:positionH>
            <wp:positionV relativeFrom="paragraph">
              <wp:posOffset>2250440</wp:posOffset>
            </wp:positionV>
            <wp:extent cx="229870" cy="229870"/>
            <wp:effectExtent l="0" t="0" r="0" b="0"/>
            <wp:wrapNone/>
            <wp:docPr id="1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15010</wp:posOffset>
                </wp:positionH>
                <wp:positionV relativeFrom="paragraph">
                  <wp:posOffset>3553460</wp:posOffset>
                </wp:positionV>
                <wp:extent cx="573405" cy="3435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34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. са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3pt;margin-top:279.8pt;width:45.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. са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53970</wp:posOffset>
                </wp:positionH>
                <wp:positionV relativeFrom="paragraph">
                  <wp:posOffset>1598930</wp:posOffset>
                </wp:positionV>
                <wp:extent cx="229870" cy="11493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148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01.1pt;margin-top:125.9pt;width:18.05pt;height:9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40585</wp:posOffset>
                </wp:positionH>
                <wp:positionV relativeFrom="paragraph">
                  <wp:posOffset>1598930</wp:posOffset>
                </wp:positionV>
                <wp:extent cx="2943860" cy="721995"/>
                <wp:effectExtent l="21590" t="27305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7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6" h="1137">
                              <a:moveTo>
                                <a:pt x="4636" y="20"/>
                              </a:moveTo>
                              <a:lnTo>
                                <a:pt x="3256" y="0"/>
                              </a:lnTo>
                              <a:lnTo>
                                <a:pt x="3256" y="220"/>
                              </a:lnTo>
                              <a:lnTo>
                                <a:pt x="1976" y="220"/>
                              </a:lnTo>
                              <a:lnTo>
                                <a:pt x="0" y="237"/>
                              </a:lnTo>
                              <a:lnTo>
                                <a:pt x="30" y="113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6,1137" path="m4636,20l3256,0l3256,220l1976,220l0,237l30,1137e" stroked="t" o:allowincell="f" style="position:absolute;margin-left:168.55pt;margin-top:125.9pt;width:231.75pt;height:56.8pt;mso-wrap-style:none;v-text-anchor:middle">
                <v:fill o:detectmouseclick="t" on="false"/>
                <v:stroke color="red" weight="1908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05840</wp:posOffset>
                </wp:positionH>
                <wp:positionV relativeFrom="paragraph">
                  <wp:posOffset>2465070</wp:posOffset>
                </wp:positionV>
                <wp:extent cx="1141095" cy="3435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12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льцы-2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2pt;margin-top:194.1pt;width:89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льцы-2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94150</wp:posOffset>
                </wp:positionH>
                <wp:positionV relativeFrom="paragraph">
                  <wp:posOffset>2809875</wp:posOffset>
                </wp:positionV>
                <wp:extent cx="1600835" cy="3435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ул.Новгород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4.5pt;margin-top:221.25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ул.Новгородск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094230</wp:posOffset>
            </wp:positionH>
            <wp:positionV relativeFrom="paragraph">
              <wp:posOffset>1483995</wp:posOffset>
            </wp:positionV>
            <wp:extent cx="228600" cy="229870"/>
            <wp:effectExtent l="0" t="0" r="0" b="0"/>
            <wp:wrapNone/>
            <wp:docPr id="1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864360</wp:posOffset>
            </wp:positionH>
            <wp:positionV relativeFrom="paragraph">
              <wp:posOffset>2518410</wp:posOffset>
            </wp:positionV>
            <wp:extent cx="228600" cy="228600"/>
            <wp:effectExtent l="0" t="0" r="0" b="0"/>
            <wp:wrapNone/>
            <wp:docPr id="1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174750</wp:posOffset>
            </wp:positionH>
            <wp:positionV relativeFrom="paragraph">
              <wp:posOffset>1598930</wp:posOffset>
            </wp:positionV>
            <wp:extent cx="228600" cy="228600"/>
            <wp:effectExtent l="0" t="0" r="0" b="0"/>
            <wp:wrapNone/>
            <wp:docPr id="1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04620</wp:posOffset>
                </wp:positionH>
                <wp:positionV relativeFrom="paragraph">
                  <wp:posOffset>2403475</wp:posOffset>
                </wp:positionV>
                <wp:extent cx="635" cy="114935"/>
                <wp:effectExtent l="19050" t="635" r="1905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189.25pt" to="110.6pt,198.2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19555</wp:posOffset>
                </wp:positionH>
                <wp:positionV relativeFrom="paragraph">
                  <wp:posOffset>2403475</wp:posOffset>
                </wp:positionV>
                <wp:extent cx="635" cy="114935"/>
                <wp:effectExtent l="19050" t="635" r="1905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189.25pt" to="119.65pt,198.2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34490</wp:posOffset>
                </wp:positionH>
                <wp:positionV relativeFrom="paragraph">
                  <wp:posOffset>2403475</wp:posOffset>
                </wp:positionV>
                <wp:extent cx="635" cy="114935"/>
                <wp:effectExtent l="19050" t="635" r="1905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89.25pt" to="128.7pt,198.2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49425</wp:posOffset>
                </wp:positionH>
                <wp:positionV relativeFrom="paragraph">
                  <wp:posOffset>2403475</wp:posOffset>
                </wp:positionV>
                <wp:extent cx="635" cy="114935"/>
                <wp:effectExtent l="19050" t="635" r="1905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189.25pt" to="137.75pt,198.2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64360</wp:posOffset>
                </wp:positionH>
                <wp:positionV relativeFrom="paragraph">
                  <wp:posOffset>2403475</wp:posOffset>
                </wp:positionV>
                <wp:extent cx="635" cy="114935"/>
                <wp:effectExtent l="19050" t="635" r="1905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189.25pt" to="146.8pt,198.2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174750</wp:posOffset>
            </wp:positionH>
            <wp:positionV relativeFrom="paragraph">
              <wp:posOffset>2288540</wp:posOffset>
            </wp:positionV>
            <wp:extent cx="228600" cy="228600"/>
            <wp:effectExtent l="0" t="0" r="0" b="0"/>
            <wp:wrapNone/>
            <wp:docPr id="1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094230</wp:posOffset>
            </wp:positionH>
            <wp:positionV relativeFrom="paragraph">
              <wp:posOffset>2403475</wp:posOffset>
            </wp:positionV>
            <wp:extent cx="228600" cy="228600"/>
            <wp:effectExtent l="0" t="0" r="0" b="0"/>
            <wp:wrapNone/>
            <wp:docPr id="1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174750</wp:posOffset>
            </wp:positionH>
            <wp:positionV relativeFrom="paragraph">
              <wp:posOffset>3552825</wp:posOffset>
            </wp:positionV>
            <wp:extent cx="229870" cy="229870"/>
            <wp:effectExtent l="0" t="0" r="0" b="0"/>
            <wp:wrapNone/>
            <wp:docPr id="1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83840</wp:posOffset>
                </wp:positionH>
                <wp:positionV relativeFrom="paragraph">
                  <wp:posOffset>3093085</wp:posOffset>
                </wp:positionV>
                <wp:extent cx="459740" cy="344805"/>
                <wp:effectExtent l="22860" t="30480" r="23495" b="311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44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243.55pt" to="255.35pt,270.6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6385</wp:posOffset>
                </wp:positionH>
                <wp:positionV relativeFrom="paragraph">
                  <wp:posOffset>2339340</wp:posOffset>
                </wp:positionV>
                <wp:extent cx="2984500" cy="1657985"/>
                <wp:effectExtent l="0" t="38100" r="1016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165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0" h="2611">
                              <a:moveTo>
                                <a:pt x="0" y="1"/>
                              </a:moveTo>
                              <a:lnTo>
                                <a:pt x="1784" y="10"/>
                              </a:lnTo>
                              <a:lnTo>
                                <a:pt x="1784" y="200"/>
                              </a:lnTo>
                              <a:lnTo>
                                <a:pt x="2444" y="200"/>
                              </a:lnTo>
                              <a:lnTo>
                                <a:pt x="2434" y="10"/>
                              </a:lnTo>
                              <a:lnTo>
                                <a:pt x="3204" y="0"/>
                              </a:lnTo>
                              <a:lnTo>
                                <a:pt x="3934" y="1190"/>
                              </a:lnTo>
                              <a:lnTo>
                                <a:pt x="4690" y="1770"/>
                              </a:lnTo>
                              <a:lnTo>
                                <a:pt x="4700" y="2610"/>
                              </a:lnTo>
                              <a:lnTo>
                                <a:pt x="4460" y="261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00,2611" path="m0,1l1784,10l1784,200l2444,200l2434,10l3204,0l3934,1190l4690,1770l4700,2610l4460,2611e" stroked="t" o:allowincell="f" style="position:absolute;margin-left:22.55pt;margin-top:184.2pt;width:234.95pt;height:130.5pt;mso-wrap-style:none;v-text-anchor:middle">
                <v:fill o:detectmouseclick="t" on="false"/>
                <v:stroke color="red" weight="1908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58515</wp:posOffset>
                </wp:positionH>
                <wp:positionV relativeFrom="paragraph">
                  <wp:posOffset>2288540</wp:posOffset>
                </wp:positionV>
                <wp:extent cx="635" cy="1724025"/>
                <wp:effectExtent l="38100" t="0" r="3810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180.2pt" to="264.45pt,315.9pt" stroked="t" o:allowincell="f" style="position:absolute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71495</wp:posOffset>
                </wp:positionH>
                <wp:positionV relativeFrom="paragraph">
                  <wp:posOffset>3610610</wp:posOffset>
                </wp:positionV>
                <wp:extent cx="229870" cy="114935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0040" cy="114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1.85pt;margin-top:284.25pt;width:18.05pt;height:9pt;mso-wrap-style:none;v-text-anchor:middle;rotation:27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79295</wp:posOffset>
                </wp:positionH>
                <wp:positionV relativeFrom="paragraph">
                  <wp:posOffset>1483995</wp:posOffset>
                </wp:positionV>
                <wp:extent cx="0" cy="689610"/>
                <wp:effectExtent l="38100" t="0" r="3810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116.85pt" to="155.85pt,171.1pt" stroked="t" o:allowincell="f" style="position:absolute;flip:y">
                <v:stroke color="#3366ff" weight="1908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19555</wp:posOffset>
                </wp:positionH>
                <wp:positionV relativeFrom="paragraph">
                  <wp:posOffset>1139190</wp:posOffset>
                </wp:positionV>
                <wp:extent cx="45974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89.7pt" to="155.8pt,89.7pt" stroked="t" o:allowincell="f" style="position:absolute">
                <v:stroke color="#3366ff" weight="1908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03320</wp:posOffset>
                </wp:positionH>
                <wp:positionV relativeFrom="paragraph">
                  <wp:posOffset>1483995</wp:posOffset>
                </wp:positionV>
                <wp:extent cx="0" cy="689610"/>
                <wp:effectExtent l="38100" t="0" r="3810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16.85pt" to="291.6pt,171.1pt" stroked="t" o:allowincell="f" style="position:absolute;flip:y">
                <v:stroke color="#3366ff" weight="1908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4835</wp:posOffset>
                </wp:positionH>
                <wp:positionV relativeFrom="paragraph">
                  <wp:posOffset>1014730</wp:posOffset>
                </wp:positionV>
                <wp:extent cx="1513205" cy="478790"/>
                <wp:effectExtent l="0" t="0" r="0" b="0"/>
                <wp:wrapNone/>
                <wp:docPr id="1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478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лощадка а/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19.15pt;height:37.7pt;mso-wrap-distance-left:9.05pt;mso-wrap-distance-right:9.05pt;mso-wrap-distance-top:0pt;mso-wrap-distance-bottom:0pt;margin-top:79.9pt;mso-position-vertical-relative:text;margin-left:1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площадка а/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3925</wp:posOffset>
                </wp:positionH>
                <wp:positionV relativeFrom="paragraph">
                  <wp:posOffset>1244600</wp:posOffset>
                </wp:positionV>
                <wp:extent cx="593725" cy="363855"/>
                <wp:effectExtent l="0" t="0" r="0" b="0"/>
                <wp:wrapNone/>
                <wp:docPr id="1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638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стоянк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/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6.75pt;height:28.65pt;mso-wrap-distance-left:9.05pt;mso-wrap-distance-right:9.05pt;mso-wrap-distance-top:0pt;mso-wrap-distance-bottom:0pt;margin-top:98pt;mso-position-vertical-relative:text;margin-left:2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стоянк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а/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745</wp:posOffset>
                </wp:positionH>
                <wp:positionV relativeFrom="paragraph">
                  <wp:posOffset>2393950</wp:posOffset>
                </wp:positionV>
                <wp:extent cx="939165" cy="364490"/>
                <wp:effectExtent l="0" t="0" r="0" b="0"/>
                <wp:wrapNone/>
                <wp:docPr id="1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644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ДОС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3.95pt;height:28.7pt;mso-wrap-distance-left:9.05pt;mso-wrap-distance-right:9.05pt;mso-wrap-distance-top:0pt;mso-wrap-distance-bottom:0pt;margin-top:188.5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ДОС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4185</wp:posOffset>
                </wp:positionH>
                <wp:positionV relativeFrom="paragraph">
                  <wp:posOffset>1244600</wp:posOffset>
                </wp:positionV>
                <wp:extent cx="478790" cy="478790"/>
                <wp:effectExtent l="0" t="0" r="0" b="0"/>
                <wp:wrapNone/>
                <wp:docPr id="1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787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ПП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7.7pt;height:37.7pt;mso-wrap-distance-left:9.05pt;mso-wrap-distance-right:9.05pt;mso-wrap-distance-top:0pt;mso-wrap-distance-bottom:0pt;margin-top:98pt;mso-position-vertical-relative:text;margin-left:23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КПП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№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810</wp:posOffset>
                </wp:positionH>
                <wp:positionV relativeFrom="paragraph">
                  <wp:posOffset>784860</wp:posOffset>
                </wp:positionV>
                <wp:extent cx="938530" cy="823595"/>
                <wp:effectExtent l="0" t="0" r="0" b="0"/>
                <wp:wrapNone/>
                <wp:docPr id="1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82359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3.9pt;height:64.85pt;mso-wrap-distance-left:9.05pt;mso-wrap-distance-right:9.05pt;mso-wrap-distance-top:0pt;mso-wrap-distance-bottom:0pt;margin-top:61.8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26335</wp:posOffset>
                </wp:positionH>
                <wp:positionV relativeFrom="paragraph">
                  <wp:posOffset>2505710</wp:posOffset>
                </wp:positionV>
                <wp:extent cx="829945" cy="600075"/>
                <wp:effectExtent l="0" t="0" r="0" b="0"/>
                <wp:wrapNone/>
                <wp:docPr id="1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600075"/>
                        </a:xfrm>
                        <a:prstGeom prst="rect"/>
                        <a:solidFill>
                          <a:srgbClr val="00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спортивн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1pt" style="position:absolute;rotation:-0;width:65.35pt;height:47.25pt;mso-wrap-distance-left:9.05pt;mso-wrap-distance-right:9.05pt;mso-wrap-distance-top:0pt;mso-wrap-distance-bottom:0pt;margin-top:197.3pt;mso-position-vertical-relative:text;margin-left:19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спортивн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24100</wp:posOffset>
                </wp:positionH>
                <wp:positionV relativeFrom="paragraph">
                  <wp:posOffset>1943735</wp:posOffset>
                </wp:positionV>
                <wp:extent cx="1714500" cy="228600"/>
                <wp:effectExtent l="0" t="0" r="0" b="0"/>
                <wp:wrapNone/>
                <wp:docPr id="1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Сольцы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53.05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Сольцы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схемы организации дорожного движения в непосредственной близост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й 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аются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е образовательной организации с указанием территории, принадлежащей непосредственно образовательной организации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(наземные – регулируемые/нерегулируемые) и внеуличные (надземные/подземные) пешеходные переходы на подходах к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безопасного маршрута движения дет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от остановочного пункта к образовательной организации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бразовательной организации, указывается место, расположение и безопасные маршруты движения детей от парковочных мест к образовательной организации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орожного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 (ДОУ) к стадиону, парку или к спортивно-оздоровительному комплексу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6360" cy="8875395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8875440"/>
                          <a:chOff x="0" y="0"/>
                          <a:chExt cx="6436440" cy="887544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485280"/>
                            <a:ext cx="6436440" cy="839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3760" y="2611080"/>
                            <a:ext cx="1652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80">
                                <a:moveTo>
                                  <a:pt x="0" y="0"/>
                                </a:moveTo>
                                <a:lnTo>
                                  <a:pt x="260" y="48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059880"/>
                            <a:ext cx="1035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10">
                                <a:moveTo>
                                  <a:pt x="0" y="0"/>
                                </a:moveTo>
                                <a:lnTo>
                                  <a:pt x="1630" y="1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618280"/>
                            <a:ext cx="205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">
                                <a:moveTo>
                                  <a:pt x="0" y="0"/>
                                </a:move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1289520"/>
                            <a:ext cx="1494000" cy="459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7360" y="1518840"/>
                            <a:ext cx="574560" cy="344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240" y="1174680"/>
                            <a:ext cx="720" cy="5344200"/>
                          </a:xfrm>
                          <a:prstGeom prst="line">
                            <a:avLst/>
                          </a:prstGeom>
                          <a:ln w="6350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040" y="2325240"/>
                            <a:ext cx="6035040" cy="1440"/>
                          </a:xfrm>
                          <a:prstGeom prst="line">
                            <a:avLst/>
                          </a:prstGeom>
                          <a:ln w="5079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059840"/>
                            <a:ext cx="720" cy="5057280"/>
                          </a:xfrm>
                          <a:prstGeom prst="line">
                            <a:avLst/>
                          </a:prstGeom>
                          <a:ln w="5079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6375240"/>
                            <a:ext cx="3809520" cy="87120"/>
                          </a:xfrm>
                          <a:prstGeom prst="line">
                            <a:avLst/>
                          </a:prstGeom>
                          <a:ln w="5079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207800" y="1922400"/>
                            <a:ext cx="1837800" cy="344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4560" y="7731720"/>
                            <a:ext cx="1010160" cy="10342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7790040"/>
                            <a:ext cx="930240" cy="975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519560"/>
                            <a:ext cx="1631880" cy="459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059120"/>
                            <a:ext cx="919440" cy="804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39440" y="4194000"/>
                            <a:ext cx="973440" cy="344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90480" y="848520"/>
                            <a:ext cx="1033920" cy="8413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М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0160" y="2785680"/>
                            <a:ext cx="121356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391560" y="2203560"/>
                            <a:ext cx="409680" cy="12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.маг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200" y="163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485280"/>
                            <a:ext cx="720" cy="839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2669040"/>
                            <a:ext cx="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266904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266904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266904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266904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186444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186444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186444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186444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186444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2783880"/>
                            <a:ext cx="128160" cy="11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137840" y="266940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560" y="58870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58870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58870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58870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58870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 rot="10800000">
                            <a:off x="4252680" y="2553840"/>
                            <a:ext cx="230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5057280" y="278388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5057280" y="18644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 rot="10800000">
                            <a:off x="4252680" y="163440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 rot="10800000">
                            <a:off x="4252680" y="542736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4991760" y="565596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 rot="5400000">
                            <a:off x="4022640" y="25538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 rot="16047000">
                            <a:off x="5286600" y="197892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 rot="5400000">
                            <a:off x="5056560" y="2554560"/>
                            <a:ext cx="230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 rot="5400000">
                            <a:off x="4251960" y="1865160"/>
                            <a:ext cx="230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 rot="5400000">
                            <a:off x="5116680" y="6289920"/>
                            <a:ext cx="230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3800" y="2669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 rot="10800000">
                            <a:off x="6206400" y="1978200"/>
                            <a:ext cx="230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5056920" y="1404000"/>
                            <a:ext cx="344880" cy="114840"/>
                          </a:xfrm>
                          <a:custGeom>
                            <a:avLst/>
                            <a:gdLst>
                              <a:gd name="textAreaLeft" fmla="*/ 42840 w 195480"/>
                              <a:gd name="textAreaRight" fmla="*/ 152640 w 195480"/>
                              <a:gd name="textAreaTop" fmla="*/ 14400 h 65160"/>
                              <a:gd name="textAreaBottom" fmla="*/ 5076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45720" rIns="45720" tIns="-27360" bIns="-273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171760" y="140472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2605320"/>
                            <a:ext cx="6480" cy="33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300">
                                <a:moveTo>
                                  <a:pt x="0" y="0"/>
                                </a:moveTo>
                                <a:lnTo>
                                  <a:pt x="10" y="530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2618280"/>
                            <a:ext cx="12600" cy="32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60">
                                <a:moveTo>
                                  <a:pt x="0" y="516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3360960"/>
                            <a:ext cx="45000" cy="25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501">
                                <a:moveTo>
                                  <a:pt x="0" y="0"/>
                                </a:moveTo>
                                <a:lnTo>
                                  <a:pt x="11" y="5501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2027520"/>
                            <a:ext cx="2355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0" h="10">
                                <a:moveTo>
                                  <a:pt x="0" y="10"/>
                                </a:moveTo>
                                <a:lnTo>
                                  <a:pt x="371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 rot="16200000">
                            <a:off x="4942080" y="530352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17000" y="1979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6117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5945400"/>
                            <a:ext cx="1701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0" h="190">
                                <a:moveTo>
                                  <a:pt x="0" y="180"/>
                                </a:moveTo>
                                <a:lnTo>
                                  <a:pt x="1610" y="190"/>
                                </a:lnTo>
                                <a:lnTo>
                                  <a:pt x="268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4120" y="3128040"/>
                            <a:ext cx="767880" cy="10342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ая застр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0160" y="5366520"/>
                            <a:ext cx="1213560" cy="344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20932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32416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43900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09412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55384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 rot="16200000">
                            <a:off x="2298600" y="174960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 rot="5400000">
                            <a:off x="1838880" y="25538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7800" y="163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864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749600"/>
                            <a:ext cx="0" cy="3448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749600"/>
                            <a:ext cx="720" cy="3448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4251240" y="3467160"/>
                            <a:ext cx="2268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 rot="5400000">
                            <a:off x="915480" y="5776200"/>
                            <a:ext cx="23004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 rot="16200000">
                            <a:off x="923760" y="4731480"/>
                            <a:ext cx="23004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2389680" y="2516040"/>
                            <a:ext cx="230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45280" y="2610360"/>
                            <a:ext cx="756360" cy="403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2092320"/>
                            <a:ext cx="1714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Ул.Шпигу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03080" y="2239560"/>
                            <a:ext cx="18122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Карагишие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10040" y="3116520"/>
                            <a:ext cx="160092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Дж.Алие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22760" y="874440"/>
                            <a:ext cx="21754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Ул.Дж.Алие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 rot="5400000">
                            <a:off x="2068200" y="1750320"/>
                            <a:ext cx="230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838880" y="278388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 rot="10800000">
                            <a:off x="1149480" y="18644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9160" y="266904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66904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66904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266904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66904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 rot="10800000">
                            <a:off x="1149480" y="25538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2068920" y="26690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 rot="5400000">
                            <a:off x="1149480" y="3818160"/>
                            <a:ext cx="230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9360" y="8386920"/>
                            <a:ext cx="459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4048200"/>
                            <a:ext cx="788040" cy="41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5085">
                                <a:moveTo>
                                  <a:pt x="921" y="17"/>
                                </a:moveTo>
                                <a:lnTo>
                                  <a:pt x="450" y="45"/>
                                </a:lnTo>
                                <a:lnTo>
                                  <a:pt x="0" y="0"/>
                                </a:lnTo>
                                <a:lnTo>
                                  <a:pt x="553" y="1"/>
                                </a:lnTo>
                                <a:lnTo>
                                  <a:pt x="568" y="4966"/>
                                </a:lnTo>
                                <a:lnTo>
                                  <a:pt x="1410" y="4965"/>
                                </a:lnTo>
                                <a:lnTo>
                                  <a:pt x="1335" y="508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01600">
                            <a:off x="4597200" y="7372440"/>
                            <a:ext cx="520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817">
                                <a:moveTo>
                                  <a:pt x="0" y="0"/>
                                </a:moveTo>
                                <a:lnTo>
                                  <a:pt x="939" y="8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8185320"/>
                            <a:ext cx="287352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правление безопасного движения группы детей (учеников) к стадио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4560" y="8019360"/>
                            <a:ext cx="342360" cy="181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790040"/>
                            <a:ext cx="342360" cy="133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445520"/>
                            <a:ext cx="342360" cy="238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7290360"/>
                            <a:ext cx="14940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жилая застр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7922880"/>
                            <a:ext cx="13791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езжая 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7674120"/>
                            <a:ext cx="10342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 тротуар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3703320"/>
                            <a:ext cx="1266840" cy="802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ясли-сад Солнышк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4507920"/>
                            <a:ext cx="1266840" cy="85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детский ясли Ёлоч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3014280"/>
                            <a:ext cx="1270800" cy="689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711040"/>
                            <a:ext cx="1222920" cy="348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че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960" y="4413960"/>
                            <a:ext cx="840600" cy="581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значей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5880" y="5172120"/>
                            <a:ext cx="816480" cy="308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5560" y="5711040"/>
                            <a:ext cx="612000" cy="80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6289200"/>
                            <a:ext cx="2350080" cy="744120"/>
                          </a:xfrm>
                          <a:prstGeom prst="rect">
                            <a:avLst/>
                          </a:prstGeom>
                          <a:noFill/>
                          <a:ln w="5079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Л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4727520"/>
                            <a:ext cx="848520" cy="1043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С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3128760"/>
                            <a:ext cx="804600" cy="574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урату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6066000"/>
                            <a:ext cx="703440" cy="583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В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3818160"/>
                            <a:ext cx="848520" cy="793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898720"/>
                            <a:ext cx="804600" cy="23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756520"/>
                            <a:ext cx="732240" cy="79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1270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360" y="6879600"/>
                            <a:ext cx="1044720" cy="804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куль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8.2pt;width:506.8pt;height:660.65pt" coordorigin="0,764" coordsize="10136,13213">
                <v:rect id="shape_0" stroked="t" o:allowincell="f" style="position:absolute;left:0;top:764;width:10135;height:13212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 id="shape_0" coordsize="260,480" path="m0,0l260,480e" stroked="t" o:allowincell="f" style="position:absolute;left:3581;top:4112;width:259;height:47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1630,10" path="m0,0l1630,10e" stroked="t" o:allowincell="f" style="position:absolute;left:181;top:9543;width:1629;height: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3240,1" path="m0,0l3240,0e" stroked="t" o:allowincell="f" style="position:absolute;left:381;top:4123;width:3239;height:0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fillcolor="silver" stroked="t" o:allowincell="f" style="position:absolute;left:2895;top:2031;width:2352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5429;top:2392;width:904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line id="shape_0" from="7602,1850" to="7602,10265" stroked="t" o:allowincell="f" style="position:absolute;mso-position-horizontal-relative:char">
                  <v:stroke color="silver" weight="635040" joinstyle="miter" endcap="flat"/>
                  <v:fill o:detectmouseclick="t" on="false"/>
                  <w10:wrap type="none"/>
                </v:line>
                <v:line id="shape_0" from="362,3662" to="9865,3663" stroked="t" o:allowincell="f" style="position:absolute;flip:xy;mso-position-horizontal-relative:char">
                  <v:stroke color="silver" weight="507960" joinstyle="miter" endcap="flat"/>
                  <v:fill o:detectmouseclick="t" on="false"/>
                  <w10:wrap type="none"/>
                </v:line>
                <v:line id="shape_0" from="2534,1669" to="2534,9632" stroked="t" o:allowincell="f" style="position:absolute;mso-position-horizontal-relative:char">
                  <v:stroke color="silver" weight="507960" joinstyle="miter" endcap="flat"/>
                  <v:fill o:detectmouseclick="t" on="false"/>
                  <w10:wrap type="none"/>
                </v:line>
                <v:line id="shape_0" from="1083,10040" to="7081,10176" stroked="t" o:allowincell="f" style="position:absolute;flip:y;mso-position-horizontal-relative:char">
                  <v:stroke color="silver" weight="507960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1903;top:3027;width:2893;height:5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#339966" stroked="t" o:allowincell="f" style="position:absolute;left:8275;top:12176;width:1590;height:1628;mso-wrap-style:none;v-text-anchor:middle;mso-position-horizontal-relative:char">
                  <v:fill o:detectmouseclick="t" type="solid" color2="#cc6699"/>
                  <v:stroke color="black" weight="38160" joinstyle="miter" endcap="flat"/>
                  <w10:wrap type="none"/>
                </v:rect>
                <v:oval id="shape_0" fillcolor="lime" stroked="t" o:allowincell="f" style="position:absolute;left:8401;top:12268;width:1464;height:15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он</w:t>
                        </w:r>
                      </w:p>
                    </w:txbxContent>
                  </v:textbox>
                  <v:fill o:detectmouseclick="t" type="solid" color2="fuchsia"/>
                  <v:stroke color="black" weight="38160" joinstyle="miter" endcap="flat"/>
                  <w10:wrap type="none"/>
                </v:oval>
                <v:shape id="shape_0" fillcolor="#ff9900" stroked="t" o:allowincell="f" style="position:absolute;left:4125;top:2393;width:2569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81;top:1668;width:1447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2583;top:6605;width:1532;height:5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8175;top:1336;width:1627;height:132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i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М  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black" stroked="t" o:allowincell="f" style="position:absolute;left:4709;top:4387;width:1910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5341;top:3471;width:644;height:191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.ма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7,2574" to="4887,25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2,764" to="7602,13976" stroked="t" o:allowincell="f" style="position:absolute;mso-position-horizontal-relative:char">
                  <v:stroke color="white" weight="28440" dashstyle="longdash" joinstyle="miter" endcap="flat"/>
                  <v:fill o:detectmouseclick="t" on="false"/>
                  <w10:wrap type="none"/>
                </v:line>
                <v:line id="shape_0" from="7240,4203" to="7240,438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964,4203" to="7964,438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783,4203" to="7783,438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602,4203" to="7602,438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421,4203" to="7421,438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421,2936" to="7421,311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240,2936" to="7240,311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602,2936" to="7602,311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783,2936" to="7783,311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964,2936" to="7964,311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6878;top:4384;width:201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6516;top:4204;width:54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0,9271" to="7240,945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602,9271" to="7602,945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421,9271" to="7421,945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783,9271" to="7783,945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964,9271" to="7964,945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6697;top:4022;width:361;height:361;mso-wrap-style:none;v-text-anchor:middle;rotation:180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7964;top:4384;width:359;height:359;mso-wrap-style:none;v-text-anchor:middle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7964;top:2936;width:359;height:359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6697;top:2574;width:359;height:359;mso-wrap-style:none;v-text-anchor:middle;rotation:180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6697;top:8547;width:359;height:359;mso-wrap-style:none;v-text-anchor:middle;rotation:180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7861;top:8907;width:359;height:359;mso-wrap-style:none;v-text-anchor:middle;mso-position-horizontal-relative:char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6335;top:4022;width:359;height:359;mso-wrap-style:none;v-text-anchor:middle;rotation:90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8325;top:3116;width:359;height:359;mso-wrap-style:none;v-text-anchor:middle;rotation:267;mso-position-horizontal-relative:char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7963;top:4023;width:361;height:359;mso-wrap-style:none;v-text-anchor:middle;rotation:90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6696;top:2937;width:361;height:359;mso-wrap-style:none;v-text-anchor:middle;rotation:90;mso-position-horizontal-relative:char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8058;top:9905;width:361;height:359;mso-wrap-style:none;v-text-anchor:middle;rotation:90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  <v:line id="shape_0" from="3801,4203" to="3801,4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74;top:3115;width:361;height:361;mso-wrap-style:none;v-text-anchor:middle;rotation:180;mso-position-horizontal-relative:char" type="_x0000_t75">
                  <v:imagedata r:id="rId136" o:detectmouseclick="t"/>
                  <v:stroke color="#3465a4" joinstyle="round" endcap="flat"/>
                  <w10:wrap type="none"/>
                </v:shape>
                <v:shape id="shape_0" fillcolor="silver" stroked="t" o:allowincell="f" style="position:absolute;left:7964;top:2211;width:542;height:180;mso-wrap-style:square;v-text-anchor:top;rotation:270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rect id="shape_0" fillcolor="aqua" stroked="t" o:allowincell="f" style="position:absolute;left:8145;top:2212;width:180;height:179;mso-wrap-style:none;v-text-anchor:middle;rotation:90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coordsize="10,5300" path="m0,0l10,5300e" stroked="t" o:allowincell="f" style="position:absolute;left:2021;top:4103;width:9;height:529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20,5160" path="m0,5160l20,0e" stroked="t" o:allowincell="f" style="position:absolute;left:3001;top:4123;width:19;height:515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11,5501" path="m0,0l11,5501e" stroked="t" o:allowincell="f" style="position:absolute;left:7011;top:5293;width:70;height:398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3710,10" path="m0,10l3710,0e" stroked="t" o:allowincell="f" style="position:absolute;left:2991;top:3193;width:3709;height: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stroked="f" o:allowincell="f" style="position:absolute;left:7783;top:8352;width:359;height:359;mso-wrap-style:none;v-text-anchor:middle;rotation:270;mso-position-horizontal-relative:char" type="_x0000_t75">
                  <v:imagedata r:id="rId137" o:detectmouseclick="t"/>
                  <v:stroke color="#3465a4" joinstyle="round" endcap="flat"/>
                  <w10:wrap type="none"/>
                </v:shape>
                <v:line id="shape_0" from="8688,3117" to="8688,3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,9633" to="543,96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680,190" path="m0,180l1610,190l2680,0e" stroked="t" o:allowincell="f" style="position:absolute;left:291;top:9363;width:2679;height:189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fillcolor="#ff9900" stroked="t" o:allowincell="f" style="position:absolute;left:8400;top:4926;width:1208;height:1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ая застройка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#ff9900" stroked="t" o:allowincell="f" style="position:absolute;left:4709;top:8451;width:1910;height:542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coordsize="192,4" path="m192,4l0,0e" stroked="t" o:allowincell="f" style="position:absolute;left:3258;top:3479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3258;top:3660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3258;top:3841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3258;top:3298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3258;top:4022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stroked="f" o:allowincell="f" style="position:absolute;left:3620;top:2755;width:359;height:359;mso-wrap-style:none;v-text-anchor:middle;rotation:270;mso-position-horizontal-relative:char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2896;top:4022;width:359;height:359;mso-wrap-style:none;v-text-anchor:middle;rotation:90;mso-position-horizontal-relative:char" type="_x0000_t75">
                  <v:imagedata r:id="rId139" o:detectmouseclick="t"/>
                  <v:stroke color="#3465a4" joinstyle="round" endcap="flat"/>
                  <w10:wrap type="none"/>
                </v:shape>
                <v:line id="shape_0" from="6154,2574" to="6154,25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7,2936" to="4887,2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2,2755" to="5792,3297" stroked="t" o:allowincell="f" style="position:absolute;mso-position-horizontal-relative:char">
                  <v:stroke color="silver" weight="127080" joinstyle="miter" endcap="flat"/>
                  <v:fill o:detectmouseclick="t" on="false"/>
                  <w10:wrap type="none"/>
                </v:line>
                <v:line id="shape_0" from="3077,2755" to="3077,3297" stroked="t" o:allowincell="f" style="position:absolute;mso-position-horizontal-relative:char">
                  <v:stroke color="silver" weight="127080" joinstyle="miter" endcap="flat"/>
                  <v:fill o:detectmouseclick="t" on="false"/>
                  <w10:wrap type="none"/>
                </v:line>
                <v:shape id="shape_0" stroked="f" o:allowincell="f" style="position:absolute;left:6695;top:5460;width:356;height:216;mso-wrap-style:none;v-text-anchor:middle;mso-position-horizontal-relative:char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1442;top:9096;width:361;height:349;mso-wrap-style:none;v-text-anchor:middle;rotation:90;mso-position-horizontal-relative:char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1455;top:7451;width:361;height:349;mso-wrap-style:none;v-text-anchor:middle;rotation:270;mso-position-horizontal-relative:char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3763;top:3962;width:361;height:361;mso-wrap-style:none;v-text-anchor:middle;mso-position-horizontal-relative:char" type="_x0000_t75">
                  <v:imagedata r:id="rId143" o:detectmouseclick="t"/>
                  <v:stroke color="#3465a4" joinstyle="round" endcap="flat"/>
                  <w10:wrap type="none"/>
                </v:shape>
                <v:shape id="shape_0" fillcolor="#c0504d" stroked="t" o:allowincell="f" style="position:absolute;left:8418;top:4111;width:1190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stroked="f" o:allowincell="f" style="position:absolute;left:3620;top:3295;width:269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Ул.Шпигу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3527;width:2853;height:72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Карагишие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4908;width:2520;height:67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Дж.Алие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3;top:1377;width:3425;height:67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Ул.Дж.Алие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7;top:2756;width:361;height:359;mso-wrap-style:none;v-text-anchor:middle;rotation:90;mso-position-horizontal-relative:char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2896;top:4384;width:359;height:359;mso-wrap-style:none;v-text-anchor:middle;mso-position-horizontal-relative:char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1810;top:2936;width:359;height:359;mso-wrap-style:none;v-text-anchor:middle;rotation:180;mso-position-horizontal-relative:char" type="_x0000_t75">
                  <v:imagedata r:id="rId146" o:detectmouseclick="t"/>
                  <v:stroke color="#3465a4" joinstyle="round" endcap="flat"/>
                  <w10:wrap type="none"/>
                </v:shape>
                <v:line id="shape_0" from="2172,4203" to="2172,438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2353,4203" to="2353,438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2534,4203" to="2534,438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2715,4203" to="2715,438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2896,4203" to="2896,438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810;top:4022;width:359;height:359;mso-wrap-style:none;v-text-anchor:middle;rotation:180;mso-position-horizontal-relative:char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3258;top:4203;width:359;height:359;mso-wrap-style:none;v-text-anchor:middle;mso-position-horizontal-relative:char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1810;top:6013;width:361;height:361;mso-wrap-style:none;v-text-anchor:middle;rotation:90;mso-position-horizontal-relative:char" type="_x0000_t75">
                  <v:imagedata r:id="rId149" o:detectmouseclick="t"/>
                  <v:stroke color="#3465a4" joinstyle="round" endcap="flat"/>
                  <w10:wrap type="none"/>
                </v:shape>
                <v:line id="shape_0" from="865,13208" to="1588,13208" stroked="t" o:allowincell="f" style="position:absolute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10,5085" path="m921,17l450,45l0,0l553,1l568,4966l1410,4965l1335,5085e" stroked="t" o:allowincell="f" style="position:absolute;left:6620;top:6375;width:1240;height:6539;mso-wrap-style:none;v-text-anchor:middle;mso-position-horizontal-relative:char">
                  <v:fill o:detectmouseclick="t" on="false"/>
                  <v:stroke color="black" weight="19080" dashstyle="dash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939,817" path="m0,0l939,817e" stroked="t" o:allowincell="f" style="position:absolute;left:7239;top:11610;width:818;height:112;flip:y;mso-wrap-style:none;v-text-anchor:middle;rotation:351;mso-position-horizontal-relative:char">
                  <v:fill o:detectmouseclick="t" on="false"/>
                  <v:stroke color="black" weight="19080" dashstyle="dash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1809;top:12890;width:4524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правление безопасного движения группы детей (учеников) к стадион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905;top:12629;width:538;height:284;flip:y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gray" stroked="t" o:allowincell="f" style="position:absolute;left:905;top:12268;width:538;height:209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#ff9900" stroked="t" o:allowincell="f" style="position:absolute;left:905;top:11725;width:538;height:375;mso-wrap-style:none;v-text-anchor:middle;mso-position-horizontal-relative:char">
                  <v:fill o:detectmouseclick="t" type="solid" color2="#0066ff"/>
                  <v:stroke color="#ff9900" weight="9360" joinstyle="miter" endcap="flat"/>
                  <w10:wrap type="none"/>
                </v:rect>
                <v:shape id="shape_0" stroked="f" o:allowincell="f" style="position:absolute;left:1447;top:11481;width:2352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жилая застрой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12477;width:2171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езжая ча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8;top:12085;width:1628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 тротуар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6666" stroked="t" o:allowincell="f" style="position:absolute;left:4706;top:5832;width:1994;height:1263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ясли-сад Солнышко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666666" stroked="t" o:allowincell="f" style="position:absolute;left:4706;top:7099;width:1994;height:135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детский ясли Ёлочка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666666" stroked="t" o:allowincell="f" style="position:absolute;left:4694;top:4747;width:2000;height:1084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9bbb59" stroked="t" o:allowincell="f" style="position:absolute;left:4694;top:8994;width:1925;height:54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четь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666666" stroked="t" o:allowincell="f" style="position:absolute;left:8326;top:6951;width:1323;height:914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значейство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666666" stroked="t" o:allowincell="f" style="position:absolute;left:8324;top:8145;width:1285;height:485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c0504d" stroked="t" o:allowincell="f" style="position:absolute;left:8686;top:8994;width:963;height:1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ы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1628;top:9904;width:3700;height:11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Ленина</w:t>
                        </w:r>
                      </w:p>
                    </w:txbxContent>
                  </v:textbox>
                  <v:fill o:detectmouseclick="t" on="false"/>
                  <v:stroke color="silver" weight="507960" joinstyle="miter" endcap="flat"/>
                  <w10:wrap type="none"/>
                </v:shape>
                <v:shape id="shape_0" fillcolor="#666666" stroked="t" o:allowincell="f" style="position:absolute;left:112;top:7445;width:1335;height:1642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СБ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666666" stroked="t" o:allowincell="f" style="position:absolute;left:181;top:4927;width:1266;height:904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уратура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666666" stroked="t" o:allowincell="f" style="position:absolute;left:112;top:9553;width:1107;height:91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ВД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rect id="shape_0" fillcolor="#df6a09" stroked="f" o:allowincell="f" style="position:absolute;left:112;top:6013;width:1335;height:1249;mso-wrap-style:none;v-text-anchor:middle;mso-position-horizontal-relative:char">
                  <v:fill o:detectmouseclick="t" color2="#f79646"/>
                  <v:stroke color="#3465a4" joinstyle="round" endcap="flat"/>
                  <v:shadow on="t" obscured="f" color="#974706"/>
                  <w10:wrap type="none"/>
                </v:rect>
                <v:rect id="shape_0" fillcolor="#f79646" stroked="t" o:allowincell="f" style="position:absolute;left:181;top:4565;width:1266;height:361;mso-wrap-style:none;v-text-anchor:middle;mso-position-horizontal-relative:char">
                  <v:fill o:detectmouseclick="t" color2="#974706"/>
                  <v:stroke color="#f2f2f2" weight="12600" joinstyle="miter" endcap="flat"/>
                  <v:shadow on="t" obscured="f" color="#fbd4b4"/>
                  <w10:wrap type="none"/>
                </v:rect>
                <v:rect id="shape_0" fillcolor="#c0504d" stroked="t" o:allowincell="f" style="position:absolute;left:291;top:4341;width:1152;height:125;mso-wrap-style:none;v-text-anchor:middle;mso-position-horizontal-relative:char">
                  <v:fill o:detectmouseclick="t" type="solid" color2="#3fafb2"/>
                  <v:stroke color="#c0504d" weight="127080" joinstyle="miter" endcap="flat"/>
                  <w10:wrap type="none"/>
                </v:rect>
                <v:shape id="shape_0" fillcolor="#c0504d" stroked="t" o:allowincell="f" style="position:absolute;left:8221;top:10834;width:1644;height:1266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культуры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бразовательной организации к стадиону, парку или спортив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района расположения образовательной организации указываются безопасные маршруты движения детей от образовательной организации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хемы должны использоваться преподавательским составом при организации движения групп детей к местам проведения занятий вне 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6360" cy="9877425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9877320"/>
                          <a:chOff x="0" y="0"/>
                          <a:chExt cx="6436440" cy="9877320"/>
                        </a:xfrm>
                      </wpg:grpSpPr>
                      <wps:wsp>
                        <wps:cNvSpPr/>
                        <wps:nvSpPr>
                          <wps:cNvPr id="64" name=""/>
                          <wps:cNvSpPr/>
                        </wps:nvSpPr>
                        <wps:spPr>
                          <a:xfrm>
                            <a:off x="0" y="1487160"/>
                            <a:ext cx="6436440" cy="839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4560" y="2636640"/>
                            <a:ext cx="3792960" cy="37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0" h="3785">
                                <a:moveTo>
                                  <a:pt x="3270" y="0"/>
                                </a:moveTo>
                                <a:lnTo>
                                  <a:pt x="0" y="15"/>
                                </a:lnTo>
                                <a:lnTo>
                                  <a:pt x="30" y="3785"/>
                                </a:lnTo>
                                <a:lnTo>
                                  <a:pt x="3320" y="3785"/>
                                </a:lnTo>
                                <a:lnTo>
                                  <a:pt x="3300" y="1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1832040"/>
                            <a:ext cx="720" cy="4597560"/>
                          </a:xfrm>
                          <a:prstGeom prst="line">
                            <a:avLst/>
                          </a:prstGeom>
                          <a:ln w="6350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560" y="2406600"/>
                            <a:ext cx="4827240" cy="720"/>
                          </a:xfrm>
                          <a:prstGeom prst="line">
                            <a:avLst/>
                          </a:prstGeom>
                          <a:ln w="5079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717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1487160"/>
                            <a:ext cx="720" cy="839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19468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19468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19468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19468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19468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51600" y="3096000"/>
                            <a:ext cx="344880" cy="114840"/>
                          </a:xfrm>
                          <a:custGeom>
                            <a:avLst/>
                            <a:gdLst>
                              <a:gd name="textAreaLeft" fmla="*/ 42840 w 195480"/>
                              <a:gd name="textAreaRight" fmla="*/ 152640 w 195480"/>
                              <a:gd name="textAreaTop" fmla="*/ 14400 h 65160"/>
                              <a:gd name="textAreaBottom" fmla="*/ 5076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45720" rIns="45720" tIns="-27360" bIns="-2736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7520" y="2751480"/>
                            <a:ext cx="128160" cy="11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333240" y="275220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42080" y="59695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59695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59695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59695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59695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3173040"/>
                            <a:ext cx="2989080" cy="27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3520" y="4643640"/>
                            <a:ext cx="640800" cy="720"/>
                          </a:xfrm>
                          <a:prstGeom prst="line">
                            <a:avLst/>
                          </a:prstGeom>
                          <a:ln w="254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3487320"/>
                            <a:ext cx="2582640" cy="2343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3556080"/>
                            <a:ext cx="15840" cy="27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18">
                                <a:moveTo>
                                  <a:pt x="25" y="0"/>
                                </a:moveTo>
                                <a:lnTo>
                                  <a:pt x="0" y="4318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07080"/>
                            <a:ext cx="2867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15">
                                <a:moveTo>
                                  <a:pt x="0" y="15"/>
                                </a:moveTo>
                                <a:lnTo>
                                  <a:pt x="4515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5050080"/>
                            <a:ext cx="10666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5">
                                <a:moveTo>
                                  <a:pt x="0" y="0"/>
                                </a:moveTo>
                                <a:lnTo>
                                  <a:pt x="1680" y="5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2061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711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29176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40660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52144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17692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63664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717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946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1832040"/>
                            <a:ext cx="720" cy="3448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832040"/>
                            <a:ext cx="720" cy="3448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0" y="2291040"/>
                            <a:ext cx="1714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Ул.Шпигу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68640" y="3272760"/>
                            <a:ext cx="1600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ул.Дж.Алие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81360" y="915840"/>
                            <a:ext cx="2175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Дж.Алие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578720"/>
                            <a:ext cx="459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8153280"/>
                            <a:ext cx="344880" cy="114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9320" y="4716720"/>
                            <a:ext cx="1233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4516200"/>
                            <a:ext cx="26809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1473">
                                <a:moveTo>
                                  <a:pt x="749" y="0"/>
                                </a:moveTo>
                                <a:lnTo>
                                  <a:pt x="743" y="1473"/>
                                </a:lnTo>
                                <a:lnTo>
                                  <a:pt x="0" y="14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0" y="4516200"/>
                            <a:ext cx="28256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1785">
                                <a:moveTo>
                                  <a:pt x="0" y="1611"/>
                                </a:moveTo>
                                <a:lnTo>
                                  <a:pt x="8" y="1785"/>
                                </a:lnTo>
                                <a:lnTo>
                                  <a:pt x="788" y="1785"/>
                                </a:lnTo>
                                <a:lnTo>
                                  <a:pt x="80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3697560"/>
                            <a:ext cx="114300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410">
                                <a:moveTo>
                                  <a:pt x="0" y="1410"/>
                                </a:moveTo>
                                <a:lnTo>
                                  <a:pt x="435" y="1410"/>
                                </a:lnTo>
                                <a:lnTo>
                                  <a:pt x="450" y="780"/>
                                </a:lnTo>
                                <a:lnTo>
                                  <a:pt x="1380" y="780"/>
                                </a:lnTo>
                                <a:lnTo>
                                  <a:pt x="1395" y="0"/>
                                </a:lnTo>
                                <a:lnTo>
                                  <a:pt x="1800" y="1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3868920"/>
                            <a:ext cx="2451600" cy="9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1695">
                                <a:moveTo>
                                  <a:pt x="1785" y="0"/>
                                </a:moveTo>
                                <a:lnTo>
                                  <a:pt x="1770" y="1695"/>
                                </a:lnTo>
                                <a:lnTo>
                                  <a:pt x="0" y="169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119000"/>
                            <a:ext cx="459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7898760"/>
                            <a:ext cx="459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7003440"/>
                            <a:ext cx="2873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вьезд / выезд  грузовых 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8037720"/>
                            <a:ext cx="2873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место разгрузки / выгруз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7693200"/>
                            <a:ext cx="2873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движение ТС на территории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7463160"/>
                            <a:ext cx="2873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движение детей на территории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58920" y="3696840"/>
                            <a:ext cx="805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2475">
                                <a:moveTo>
                                  <a:pt x="1965" y="0"/>
                                </a:moveTo>
                                <a:lnTo>
                                  <a:pt x="1965" y="210"/>
                                </a:lnTo>
                                <a:lnTo>
                                  <a:pt x="0" y="24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5563800"/>
                            <a:ext cx="2336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75">
                                <a:moveTo>
                                  <a:pt x="0" y="0"/>
                                </a:moveTo>
                                <a:lnTo>
                                  <a:pt x="135" y="75"/>
                                </a:lnTo>
                                <a:lnTo>
                                  <a:pt x="1770" y="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4100760"/>
                            <a:ext cx="344880" cy="17298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72.1pt;width:506.8pt;height:705.65pt" coordorigin="0,1442" coordsize="10136,14113">
                <v:rect id="shape_0" stroked="t" o:allowincell="f" style="position:absolute;left:0;top:2342;width:10135;height:13212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 id="shape_0" coordsize="3320,3785" path="m3270,0l0,15l30,3785l3320,3785l3300,15e" stroked="t" o:allowincell="f" style="position:absolute;left:905;top:4152;width:5972;height:5972;mso-wrap-style:none;v-text-anchor:middle;mso-position-horizontal-relative:char">
                  <v:fill o:detectmouseclick="t" on="false"/>
                  <v:stroke color="black" weight="19080" dashstyle="shortdot" joinstyle="round" endcap="flat"/>
                  <w10:wrap type="none"/>
                </v:shape>
                <v:line id="shape_0" from="7602,2885" to="7602,10124" stroked="t" o:allowincell="f" style="position:absolute;mso-position-horizontal-relative:char">
                  <v:stroke color="silver" weight="635040" joinstyle="miter" endcap="flat"/>
                  <v:fill o:detectmouseclick="t" on="false"/>
                  <w10:wrap type="none"/>
                </v:line>
                <v:line id="shape_0" from="905,3790" to="8506,3790" stroked="t" o:allowincell="f" style="position:absolute;flip:x;mso-position-horizontal-relative:char">
                  <v:stroke color="silver" weight="507960" joinstyle="miter" endcap="flat"/>
                  <v:fill o:detectmouseclick="t" on="false"/>
                  <w10:wrap type="none"/>
                </v:line>
                <v:line id="shape_0" from="3620,2704" to="3620,2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2,2342" to="7602,15554" stroked="t" o:allowincell="f" style="position:absolute;mso-position-horizontal-relative:char">
                  <v:stroke color="white" weight="28440" dashstyle="longdash" joinstyle="miter" endcap="flat"/>
                  <v:fill o:detectmouseclick="t" on="false"/>
                  <w10:wrap type="none"/>
                </v:line>
                <v:line id="shape_0" from="7240,4333" to="7240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602,4333" to="7602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421,4333" to="7421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783,4333" to="7783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964,4333" to="7964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6154,3066" to="6154,324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5973,3066" to="5973,324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6335,3066" to="6335,324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6516,3066" to="6516,324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6697,3066" to="6697,324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6696;top:4876;width:542;height:180;mso-wrap-style:square;v-text-anchor:top;rotation:90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rect id="shape_0" fillcolor="black" stroked="t" o:allowincell="f" style="position:absolute;left:6878;top:4333;width:201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5249;top:4334;width:540;height:540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83,9401" to="7783,958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240,9401" to="7240,958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964,9401" to="7964,958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421,9401" to="7421,958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602,9401" to="7602,958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10;top:4997;width:4706;height:4403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line id="shape_0" from="6084,7313" to="7092,7313" stroked="t" o:allowincell="f" style="position:absolute;flip:x;mso-position-horizontal-relative:char">
                  <v:stroke color="silver" weight="2541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2353;top:5492;width:4066;height:3689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shape id="shape_0" coordsize="25,4318" path="m25,0l0,4318e" stroked="t" o:allowincell="f" style="position:absolute;left:7034;top:5600;width:24;height:4317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4515,15" path="m0,15l4515,0e" stroked="t" o:allowincell="f" style="position:absolute;left:1244;top:3318;width:4514;height:14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1680,5" path="m0,0l1680,5e" stroked="t" o:allowincell="f" style="position:absolute;left:5414;top:7953;width:1679;height:4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line id="shape_0" from="7421,3247" to="7421,3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,11211" to="543,11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92,4" path="m192,4l0,0e" stroked="t" o:allowincell="f" style="position:absolute;left:1991;top:3609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1991;top:3790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1991;top:3971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1991;top:3428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1991;top:4152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line id="shape_0" from="4887,2704" to="4887,2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0,3066" to="3620,30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5,2885" to="4525,3427" stroked="t" o:allowincell="f" style="position:absolute;mso-position-horizontal-relative:char">
                  <v:stroke color="silver" weight="127080" joinstyle="miter" endcap="flat"/>
                  <v:fill o:detectmouseclick="t" on="false"/>
                  <w10:wrap type="none"/>
                </v:line>
                <v:line id="shape_0" from="1267,2885" to="1267,3427" stroked="t" o:allowincell="f" style="position:absolute;mso-position-horizontal-relative:char">
                  <v:stroke color="silver" weight="127080" joinstyle="miter" endcap="flat"/>
                  <v:fill o:detectmouseclick="t" on="false"/>
                  <w10:wrap type="none"/>
                </v:line>
                <v:shape id="shape_0" stroked="f" o:allowincell="f" style="position:absolute;left:2353;top:3608;width:269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Ул.Шпигу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0;top:5154;width:252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ул.Дж.Алие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8;top:1442;width:3425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Дж.Алие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5,4333" to="905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905,11935" to="1628,11935" stroked="t" o:allowincell="f" style="position:absolute;mso-position-horizontal-relative:char">
                  <v:stroke color="blue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red" stroked="t" o:allowincell="f" style="position:absolute;left:1086;top:12840;width:542;height:18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4755,7428" to="6696,7428" stroked="t" o:allowincell="f" style="position:absolute;flip:x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749,1473" path="m749,0l743,1473l0,1473e" stroked="t" o:allowincell="f" style="position:absolute;left:2475;top:7112;width:4221;height:504;mso-wrap-style:none;v-text-anchor:middle;mso-position-horizontal-relative:char">
                  <v:fill o:detectmouseclick="t" on="false"/>
                  <v:stroke color="black" weight="19080" dashstyle="dash" endarrow="block" endarrowwidth="medium" endarrowlength="medium" joinstyle="round" endcap="flat"/>
                  <w10:wrap type="none"/>
                </v:shape>
                <v:shape id="shape_0" coordsize="803,1785" path="m0,1611l8,1785l788,1785l803,0e" stroked="t" o:allowincell="f" style="position:absolute;left:2353;top:7112;width:4449;height:413;flip:y;mso-wrap-style:none;v-text-anchor:middle;mso-position-horizontal-relative:char">
                  <v:fill o:detectmouseclick="t" on="false"/>
                  <v:stroke color="black" weight="19080" dashstyle="dash" endarrow="block" endarrowwidth="medium" endarrowlength="medium" joinstyle="round" endcap="flat"/>
                  <w10:wrap type="none"/>
                </v:shape>
                <v:shape id="shape_0" coordsize="1800,1410" path="m0,1410l435,1410l450,780l1380,780l1395,0l1800,15e" stroked="t" o:allowincell="f" style="position:absolute;left:2579;top:5823;width:1799;height:1409;mso-wrap-style:none;v-text-anchor:middle;mso-position-horizontal-relative:char">
                  <v:fill o:detectmouseclick="t" on="false"/>
                  <v:stroke color="blue" weight="19080" dashstyle="dash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785,1695" path="m1785,0l1770,1695l0,1695e" stroked="t" o:allowincell="f" style="position:absolute;left:2475;top:6093;width:3860;height:1432;mso-wrap-style:none;v-text-anchor:middle;mso-position-horizontal-relative:char">
                  <v:fill o:detectmouseclick="t" on="false"/>
                  <v:stroke color="blue" weight="19080" dashstyle="dash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905,11211" to="1628,1121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89,12439" to="1612,12439" stroked="t" o:allowincell="f" style="position:absolute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9;top:11029;width:4524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вьезд / выезд  грузовых 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12658;width:4524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место разгрузки / выгруз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12115;width:4524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движение ТС на территории О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11753;width:4524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движение детей на территории О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65,2475" path="m1965,0l1965,210l0,2475e" stroked="t" o:allowincell="f" style="position:absolute;left:4817;top:5822;width:1267;height:70;flip:y;mso-wrap-style:none;v-text-anchor:middle;mso-position-horizontal-relative:char">
                  <v:fill o:detectmouseclick="t" on="false"/>
                  <v:stroke color="blue" weight="19080" dashstyle="dash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770,75" path="m0,0l135,75l1770,75e" stroked="t" o:allowincell="f" style="position:absolute;left:2475;top:8762;width:3679;height:74;mso-wrap-style:none;v-text-anchor:middle;mso-position-horizontal-relative:char">
                  <v:fill o:detectmouseclick="t" on="false"/>
                  <v:stroke color="blue" weight="19080" dashstyle="dash" startarrow="block" endarrow="block" startarrowwidth="medium" startarrowlength="medium" endarrowwidth="medium" endarrowlength="medium" joinstyle="round" endcap="flat"/>
                  <w10:wrap type="none"/>
                </v:shape>
                <v:rect id="shape_0" fillcolor="#c0504d" stroked="t" o:allowincell="f" style="position:absolute;left:1810;top:6458;width:542;height:2723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схемы пути движения транспортных средств к местам разгрузки/погрузки и рекомендуемые безопасные пути передвижения детей по территор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указывается примерная траектория движения транспортных средств на территории образовательной организации, в том числе места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бразовательной организации необходимо исключить пересечения путей движения детей и путей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902" w:dyaOrig="15592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37.2pt;height:485.65pt" filled="f" o:ole="">
            <v:imagedata r:id="rId151" o:title=""/>
          </v:shape>
          <o:OLEObject Type="Embed" ProgID="" ShapeID="ole_rId150" DrawAspect="Content" ObjectID="_1954428199" r:id="rId1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план-схемы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место производства дорожных ремонтно-строительных работ, его обустройство дорожными знаками и ограждениями, иными техническими средствами организации дорожного движения, а также безопасный маршрут движения детей к образовательной организации с учетом изменения маршрута движения по тротуар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участок производства дорожных ремонтно-строительных работ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альтернативные пути (обходы места производства дорожных ремонтно-строительных работ пешеходами и объезды транспортными средствами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й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- ограждение территории образовательной организац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60" w:right="424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7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image" Target="media/image3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7.png"/><Relationship Id="rId74" Type="http://schemas.openxmlformats.org/officeDocument/2006/relationships/image" Target="media/image8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image" Target="media/image1.png"/><Relationship Id="rId80" Type="http://schemas.openxmlformats.org/officeDocument/2006/relationships/image" Target="media/image9.png"/><Relationship Id="rId81" Type="http://schemas.openxmlformats.org/officeDocument/2006/relationships/image" Target="media/image2.png"/><Relationship Id="rId82" Type="http://schemas.openxmlformats.org/officeDocument/2006/relationships/image" Target="media/image10.png"/><Relationship Id="rId83" Type="http://schemas.openxmlformats.org/officeDocument/2006/relationships/image" Target="media/image10.png"/><Relationship Id="rId84" Type="http://schemas.openxmlformats.org/officeDocument/2006/relationships/image" Target="media/image10.png"/><Relationship Id="rId85" Type="http://schemas.openxmlformats.org/officeDocument/2006/relationships/image" Target="media/image11.png"/><Relationship Id="rId86" Type="http://schemas.openxmlformats.org/officeDocument/2006/relationships/image" Target="media/image4.png"/><Relationship Id="rId87" Type="http://schemas.openxmlformats.org/officeDocument/2006/relationships/image" Target="media/image12.png"/><Relationship Id="rId88" Type="http://schemas.openxmlformats.org/officeDocument/2006/relationships/image" Target="media/image13.png"/><Relationship Id="rId89" Type="http://schemas.openxmlformats.org/officeDocument/2006/relationships/image" Target="media/image14.png"/><Relationship Id="rId90" Type="http://schemas.openxmlformats.org/officeDocument/2006/relationships/image" Target="media/image5.png"/><Relationship Id="rId91" Type="http://schemas.openxmlformats.org/officeDocument/2006/relationships/image" Target="media/image15.png"/><Relationship Id="rId92" Type="http://schemas.openxmlformats.org/officeDocument/2006/relationships/image" Target="media/image16.png"/><Relationship Id="rId93" Type="http://schemas.openxmlformats.org/officeDocument/2006/relationships/image" Target="media/image7.png"/><Relationship Id="rId94" Type="http://schemas.openxmlformats.org/officeDocument/2006/relationships/image" Target="media/image10.png"/><Relationship Id="rId95" Type="http://schemas.openxmlformats.org/officeDocument/2006/relationships/image" Target="media/image2.png"/><Relationship Id="rId96" Type="http://schemas.openxmlformats.org/officeDocument/2006/relationships/image" Target="media/image17.png"/><Relationship Id="rId97" Type="http://schemas.openxmlformats.org/officeDocument/2006/relationships/image" Target="media/image8.png"/><Relationship Id="rId98" Type="http://schemas.openxmlformats.org/officeDocument/2006/relationships/image" Target="media/image1.png"/><Relationship Id="rId99" Type="http://schemas.openxmlformats.org/officeDocument/2006/relationships/image" Target="media/image18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4.png"/><Relationship Id="rId112" Type="http://schemas.openxmlformats.org/officeDocument/2006/relationships/image" Target="media/image2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5.png"/><Relationship Id="rId116" Type="http://schemas.openxmlformats.org/officeDocument/2006/relationships/image" Target="media/image6.png"/><Relationship Id="rId117" Type="http://schemas.openxmlformats.org/officeDocument/2006/relationships/image" Target="media/image6.png"/><Relationship Id="rId118" Type="http://schemas.openxmlformats.org/officeDocument/2006/relationships/image" Target="media/image7.png"/><Relationship Id="rId119" Type="http://schemas.openxmlformats.org/officeDocument/2006/relationships/image" Target="media/image3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7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4.png"/><Relationship Id="rId137" Type="http://schemas.openxmlformats.org/officeDocument/2006/relationships/image" Target="media/image2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5.png"/><Relationship Id="rId141" Type="http://schemas.openxmlformats.org/officeDocument/2006/relationships/image" Target="media/image6.png"/><Relationship Id="rId142" Type="http://schemas.openxmlformats.org/officeDocument/2006/relationships/image" Target="media/image6.png"/><Relationship Id="rId143" Type="http://schemas.openxmlformats.org/officeDocument/2006/relationships/image" Target="media/image7.png"/><Relationship Id="rId144" Type="http://schemas.openxmlformats.org/officeDocument/2006/relationships/image" Target="media/image3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7.png"/><Relationship Id="rId150" Type="http://schemas.openxmlformats.org/officeDocument/2006/relationships/oleObject" Target="embeddings/oleObject1.bin"/><Relationship Id="rId151" Type="http://schemas.openxmlformats.org/officeDocument/2006/relationships/image" Target="media/image19.wmf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9:00Z</dcterms:created>
  <dc:creator>Admin</dc:creator>
  <dc:description/>
  <dc:language>en-US</dc:language>
  <cp:lastModifiedBy>Admin</cp:lastModifiedBy>
  <cp:lastPrinted>2018-12-17T09:51:00Z</cp:lastPrinted>
  <dcterms:modified xsi:type="dcterms:W3CDTF">2022-04-20T09:00:00Z</dcterms:modified>
  <cp:revision>3</cp:revision>
  <dc:subject/>
  <dc:title/>
</cp:coreProperties>
</file>