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е казенное дошкольное образовательное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е ясли-сад №1  «Солнышко»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ясли-сад №1  «Солнышко»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ложением «О  создании комиссии по комплектованию муниципальных бюджетных образовательных организаций Комаричского муниципального района реализующих основную образовательную программу дошкольного образования» </w:t>
      </w:r>
    </w:p>
    <w:p>
      <w:pPr>
        <w:pStyle w:val="Normal"/>
        <w:rPr/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ясли-сад №1 «Солнышко»и воспитанниками и (или) родителями (законными представителями) воспитанников 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отдела образования администрации 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ясли-сад №1 «Солнышко»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отдела  образования администрации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Жданов</dc:creator>
  <dc:description/>
  <cp:keywords/>
  <dc:language>en-US</dc:language>
  <cp:lastModifiedBy>web-magician</cp:lastModifiedBy>
  <cp:lastPrinted>2016-02-16T14:01:00Z</cp:lastPrinted>
  <dcterms:modified xsi:type="dcterms:W3CDTF">2018-05-17T19:28:00Z</dcterms:modified>
  <cp:revision>32</cp:revision>
  <dc:subject/>
  <dc:title>положение о порядке и основания перевода, отчисления и восстановления воспитанников ДОУ</dc:title>
</cp:coreProperties>
</file>